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ЕКТ МУНИЦИПАЛЬНОГО КОНТРАКТА №_______</w:t>
      </w:r>
    </w:p>
    <w:p>
      <w:pPr>
        <w:pStyle w:val="Heading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а поставку продукции (товара)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г. Набережные Челны</w:t>
        <w:tab/>
        <w:tab/>
        <w:tab/>
        <w:t xml:space="preserve">                                               «____»____________ 2007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_______________, с одной стороны, и____________ _________________________________,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в лице _____________________________, действующего на основании ____________________, с другой стороны, заключили настоящий муниципальный контракт (далее «контракт») на основании Протокола оценки и сопоставления заявок на участие в открытом ______________ от «__»_________2007г. №____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общие условия контракта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 xml:space="preserve">Предметом настоящего контракта является </w:t>
      </w:r>
      <w:r>
        <w:rPr>
          <w:b/>
          <w:sz w:val="24"/>
          <w:szCs w:val="24"/>
          <w:u w:val="single"/>
        </w:rPr>
        <w:t>______________________________________ _________________________________________________________________________________ ______________________________________________</w:t>
      </w:r>
      <w:r>
        <w:rPr>
          <w:sz w:val="24"/>
          <w:szCs w:val="24"/>
        </w:rPr>
        <w:t xml:space="preserve"> для муниципальных нужд в соответствии со спецификацией (Приложение 1), являющейся неотъемлемой частью настоящего контракта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контракта составляет </w:t>
      </w:r>
      <w:r>
        <w:rPr>
          <w:b/>
          <w:bCs/>
          <w:sz w:val="24"/>
          <w:szCs w:val="24"/>
          <w:u w:val="single"/>
        </w:rPr>
        <w:t>_____________ (__________________________________ ___________________) руб. (в том числе НДС 18%)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соответствовать по качеству и комплектации ГОСТ, ТУ и др. документации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>Источник финансирования: _______________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до «__»__________.</w:t>
      </w:r>
    </w:p>
    <w:p>
      <w:pPr>
        <w:pStyle w:val="TextBody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и приема това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продукции производится в соответствии со спецификацией (Приложение №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аковка продукции должна обеспечивать ее сохранность при транспортировке и хран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 гарантирует  соответствие поставляемой продукции техническим условиям при ее использовании и хранении и несет все  расходы по замене или ремонту дефектной  продукции,  выявленной «Заказчиком» в течение гарантийного срока, если дефект не зависит от условий  хранения или неправильного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>
          <w:sz w:val="24"/>
          <w:szCs w:val="24"/>
        </w:rPr>
      </w:pPr>
      <w:r>
        <w:rPr>
          <w:sz w:val="24"/>
          <w:szCs w:val="24"/>
        </w:rPr>
        <w:t>Доставка товара осуществляется транспортом «Поставщика» на объект, указанный в п.1.1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«Поставщиком» должен иметь технический паспорт, сертификат качества, гигиенический паспорт и иные документы, инстр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/>
      </w:pPr>
      <w:r>
        <w:rPr>
          <w:sz w:val="24"/>
          <w:szCs w:val="24"/>
        </w:rPr>
        <w:t>За 2 дня до фактической поставки товара согласно условиям поставки «Поставщик» сообщает «Заказчику» о намерении осуществить поставку товара, а также о времени поставки с тем, чтобы «Заказчик» смог подготовиться к приему тов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/>
      </w:pPr>
      <w:r>
        <w:rPr>
          <w:sz w:val="24"/>
          <w:szCs w:val="24"/>
        </w:rPr>
        <w:t>При приемке товара получатель проверяет его соответствие сведениям, указанным в транспортных и сопроводительных документах по наименованию, количеству, ассортименту и качест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/>
      </w:pPr>
      <w:r>
        <w:rPr>
          <w:sz w:val="24"/>
          <w:szCs w:val="24"/>
        </w:rPr>
        <w:t>Вызов представителя «Поставщика» обязателен в случаях обнаружения «Заказчиком» недостачи, несоответствия качества товара требованиям стандартов, скрытых недостатков товара, а также требованиям по номенклат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91"/>
        <w:jc w:val="both"/>
        <w:rPr/>
      </w:pPr>
      <w:r>
        <w:rPr>
          <w:sz w:val="24"/>
          <w:szCs w:val="24"/>
        </w:rPr>
        <w:t>При неявке представителя «Поставщика» в 3-х дневный срок после получения им извещения о вызове или получения в этот же срок уведомления «Поставщика» о неявке, «Заказчик» осуществляет приемку товара по количеству и качеству в порядке и сроки, предусмотренные инструкцией о порядке приемки продукции, о результатах информирует «Поставщика» в 3-х дневный срок, направляет им документы о приемке.</w:t>
      </w:r>
    </w:p>
    <w:p>
      <w:pPr>
        <w:pStyle w:val="Normal"/>
        <w:widowControl w:val="false"/>
        <w:autoSpaceDE w:val="false"/>
        <w:ind w:left="-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порядок расчетов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ами настоящего договора определен следующий порядок и сроки расчетов за товар: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 xml:space="preserve">Путем перечисления авансовой суммы в объеме </w:t>
      </w:r>
      <w:r>
        <w:rPr>
          <w:bCs/>
          <w:sz w:val="24"/>
          <w:szCs w:val="24"/>
        </w:rPr>
        <w:t>30%</w:t>
      </w:r>
      <w:r>
        <w:rPr>
          <w:sz w:val="24"/>
          <w:szCs w:val="24"/>
        </w:rPr>
        <w:t xml:space="preserve"> от общей суммы стоимости контракта (п.1.2 настоящего контракта)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>Оставшуюся часть суммы контракта - в течение 10 дней с момента фактической поставки товара и его монтажа, с приложением документов, подтверждающих исполнение обязательств по поставке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еречислением денежных средств по платежному поручению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в себя доставку до объекта транспортом «Поставщика» и является окончательной на момент подписания контракта, согласно Протоколу ______________________________________от «___»_________2007г. №_______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а  продукции   на   период   действия Контракта  является фиксированной и пересмотру не подлежит.</w:t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определяется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>В случае поставки товара ненадлежащего качества «Заказчик» вправе предъявить «Поставщику» требования: соразмерного уменьшения покупной цены, безвозмездного устранения недостатков товара в разумный срок, возмещение своих расходов на устранение недостатков товара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>При невыполнении условий контракта не по вине «Заказчика», «Поставщик» обязан вернуть деньги на расчетный счет «Заказчика» в течение 3-х дней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/>
      </w:pPr>
      <w:r>
        <w:rPr>
          <w:sz w:val="24"/>
          <w:szCs w:val="24"/>
        </w:rPr>
        <w:t>При нарушении срока поставки и невыполнении условий контракта «Поставщик» выплачивает «Заказчику» за каждый день просрочки пеню в размере 0,05% стоимости недопоставленной продукции, но не более 30% от общей суммы контракта либо по первому требованию «Заказчика» обязуется осуществить возврат остатка денежных средств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родукцию составляет 24 месяца с момента поставки. 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сет ответственность  за  качество,   комплектацию и количество поставляемой продукции, а также за недопоставку продукции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лата неустойки не освобождает Стороны от исполнения обязательств по настоящему Договору.</w:t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вступает в силу и становится обязательным для сторон с момента подписания его обеими сторонами.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контракта: до 31.12.2007г.</w:t>
      </w:r>
    </w:p>
    <w:p>
      <w:pPr>
        <w:pStyle w:val="TextBody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Все спорные вопросы, возникшие во время действия настоящего контракта, урегулируются в претензионном порядке, а при не достижении согласия подлежат рассмотрению в Арбитражном суде Республики Татарстан.</w:t>
      </w:r>
    </w:p>
    <w:p>
      <w:pPr>
        <w:pStyle w:val="TextBody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контракту оформляются дополнительными соглашениями,</w:t>
      </w:r>
      <w:r>
        <w:rPr>
          <w:color w:val="000000"/>
          <w:sz w:val="24"/>
          <w:szCs w:val="24"/>
        </w:rPr>
        <w:t xml:space="preserve"> в письменном виде и подписаны обеими Сторонами.</w:t>
      </w:r>
    </w:p>
    <w:p>
      <w:pPr>
        <w:pStyle w:val="TextBody"/>
        <w:numPr>
          <w:ilvl w:val="1"/>
          <w:numId w:val="1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Права требования по настоящему контракту  могут быть переданы третьим лицом одной стороны только с письменного согласия другой стороны.</w:t>
      </w:r>
    </w:p>
    <w:p>
      <w:pPr>
        <w:pStyle w:val="TextBody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аны незамедлительно проинформировать друг друга об изменении адресов и банковских реквизитов в течение 10 дней.</w:t>
      </w:r>
    </w:p>
    <w:p>
      <w:pPr>
        <w:pStyle w:val="TextBody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>контракт</w:t>
      </w:r>
      <w:r>
        <w:rPr>
          <w:color w:val="000000"/>
          <w:sz w:val="24"/>
          <w:szCs w:val="24"/>
        </w:rPr>
        <w:t xml:space="preserve"> составлен на 3 страницах, в 4 (четырех) экземплярах, имеющих одинаковую юридическую силу.</w:t>
      </w:r>
    </w:p>
    <w:p>
      <w:pPr>
        <w:pStyle w:val="TextBody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му контракту прилагаютс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ц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Календарный план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389" w:hRule="atLeast"/>
        </w:trPr>
        <w:tc>
          <w:tcPr>
            <w:tcW w:w="496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ставщика: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Заказчика:</w:t>
            </w:r>
          </w:p>
        </w:tc>
      </w:tr>
      <w:tr>
        <w:trPr>
          <w:trHeight w:val="572" w:hRule="atLeast"/>
        </w:trPr>
        <w:tc>
          <w:tcPr>
            <w:tcW w:w="4962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0" w:name="OCRUncertain053"/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1" w:name="OCRUncertain053"/>
            <w:r>
              <w:rPr>
                <w:b/>
                <w:sz w:val="24"/>
                <w:szCs w:val="24"/>
              </w:rPr>
              <w:t>_________________</w:t>
            </w:r>
            <w:bookmarkEnd w:id="1"/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05:00Z</dcterms:created>
  <dc:creator>Unregistered</dc:creator>
  <dc:description/>
  <dc:language>en-US</dc:language>
  <cp:lastModifiedBy>татарин</cp:lastModifiedBy>
  <cp:lastPrinted>2007-03-01T14:39:00Z</cp:lastPrinted>
  <dcterms:modified xsi:type="dcterms:W3CDTF">2007-03-13T09:42:00Z</dcterms:modified>
  <cp:revision>69</cp:revision>
  <dc:subject/>
  <dc:title>Контракт</dc:title>
</cp:coreProperties>
</file>