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Предварительный договор (пример №1)</w:t>
      </w:r>
    </w:p>
    <w:p>
      <w:pPr>
        <w:pStyle w:val="HTML"/>
        <w:jc w:val="center"/>
        <w:rPr>
          <w:sz w:val="19"/>
        </w:rPr>
      </w:pPr>
      <w:r>
        <w:rPr>
          <w:sz w:val="19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р. ___________</w:t>
        <w:tab/>
        <w:tab/>
        <w:tab/>
        <w:tab/>
        <w:tab/>
        <w:t>«____» _______ 200__ г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ОО «Геркулес» в лице Генерального директора А. И. Полыхаева, действующего на основании Устава общества, именуемое в дальнейшем «Геркулес» и ЗАО «Самсон» в  лице Генерального директора И. А. Берлага, действующей на основании Устава общества, именуемое в дальнейшем «Общество», руководствуясь ст. 429 Гражданского кодекса РФ, заключили настоящий Предварительный договор о нижеследующем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Стороны обязуются в срок до __ сентября 200.г. заключить договор подряда на выполнение ремонтных работ силами «Геркулес» в складских помещениях Общества, расположенных по адресу: г. ……………………., ул. ………………………., дом____________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Общество обязуется к моменту заключения Договора подряда, упомянутого в п. 1 настоящего Договора, освободить складские помещения от находящихся там товаров, а также приобрести необходимые для проведения ремонтных работ материал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«Геркулес» обязуется завершить работы по Договору подряда, упомянутому в п. 1 настоящего Договора, в течение 40 дней с момента заключения Договора подряд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2"/>
        </w:rPr>
        <w:t>4. Общество обязуется передать «Геркулес» за выполнение работ по Договору подряда, упомянутому выше, вознаграждение в размере___________руб. Порядок и сроки расчетов будут определены в тексте этого Договор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«Геркулес» обязуется обеспечить высокое качество выполненных работ с предоставлением на них гарантии качества сроком, продолжительность которого будет не менее 24 месяцев со дня подписания акта приемки-сдачи работ по Договору  подряда, упомянутому в п. 1 настоящего Договор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«Геркулес» обязуется разработать и представить Обществу проект Договора подряда, упомянутого выше, не позднее 27.09.2006 г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Во всем остальном, что не оговорено в настоящем Договоре, стороны руководствуются нормами действующего на территории РФ гражданского законодательств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Настоящий Договор вступает в силу с момента подписания и действует до 27.09.2006 г. 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ЮРИДИЧЕСКИЕ АДРЕСА, РЕКВИЗИТЫ И ПОДПИСИ СТОРОН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</w:t>
      </w:r>
    </w:p>
    <w:p>
      <w:pPr>
        <w:pStyle w:val="Heading4"/>
        <w:spacing w:before="240" w:after="6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2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MTEquationSection">
    <w:name w:val="MTEquationSection"/>
    <w:basedOn w:val="Style9"/>
    <w:qFormat/>
    <w:rPr>
      <w:rFonts w:ascii="Arial CYR" w:hAnsi="Arial CYR" w:cs="Arial CYR"/>
      <w:vanish/>
      <w:color w:val="FF0000"/>
      <w:sz w:val="15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13:00Z</dcterms:created>
  <dc:creator>PC</dc:creator>
  <dc:description/>
  <cp:keywords/>
  <dc:language>en-US</dc:language>
  <cp:lastModifiedBy>User</cp:lastModifiedBy>
  <dcterms:modified xsi:type="dcterms:W3CDTF">2007-08-27T14:30:00Z</dcterms:modified>
  <cp:revision>16</cp:revision>
  <dc:subject/>
  <dc:title>9</dc:title>
</cp:coreProperties>
</file>