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 сдаче в эксплуатацию временного сооружения (форма КС-8)</w:t>
      </w:r>
    </w:p>
    <w:p>
      <w:pPr>
        <w:pStyle w:val="Normal"/>
        <w:ind w:left="567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Унифицированная форма № КС-8</w:t>
      </w:r>
    </w:p>
    <w:p>
      <w:pPr>
        <w:pStyle w:val="Normal"/>
        <w:ind w:left="5670" w:hanging="0"/>
        <w:rPr>
          <w:sz w:val="18"/>
        </w:rPr>
      </w:pPr>
      <w:r>
        <w:rPr>
          <w:sz w:val="18"/>
        </w:rPr>
        <w:t xml:space="preserve">Утверждена постановлением Госкомстата России </w:t>
      </w:r>
    </w:p>
    <w:p>
      <w:pPr>
        <w:pStyle w:val="Normal"/>
        <w:ind w:left="5670" w:hanging="0"/>
        <w:rPr>
          <w:sz w:val="18"/>
        </w:rPr>
      </w:pPr>
      <w:r>
        <w:rPr>
          <w:sz w:val="18"/>
        </w:rPr>
        <w:t>от 11 ноября 1999 г. № 100</w:t>
      </w:r>
    </w:p>
    <w:p>
      <w:pPr>
        <w:pStyle w:val="Normal"/>
        <w:spacing w:lineRule="auto" w:line="218"/>
        <w:ind w:left="10915" w:right="-1995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352425</wp:posOffset>
                </wp:positionV>
                <wp:extent cx="348615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276120"/>
                          <a:chOff x="0" y="0"/>
                          <a:chExt cx="348624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5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34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27.75pt;width:274.45pt;height:21.75pt" coordorigin="927,555" coordsize="5489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555;width:548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,886" to="6416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609600</wp:posOffset>
                </wp:positionV>
                <wp:extent cx="320040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6120"/>
                          <a:chOff x="0" y="0"/>
                          <a:chExt cx="32004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48pt;width:251.95pt;height:21.75pt" coordorigin="2247,960" coordsize="5039,435">
                <v:shape id="shape_0" stroked="f" o:allowincell="f" style="position:absolute;left:2247;top:960;width:503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8,1291" to="728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885825</wp:posOffset>
                </wp:positionV>
                <wp:extent cx="3695700" cy="27622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76120"/>
                          <a:chOff x="0" y="0"/>
                          <a:chExt cx="369576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5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36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9.75pt;width:291pt;height:21.75pt" coordorigin="1467,1395" coordsize="5820,435">
                <v:shape id="shape_0" stroked="f" o:allowincell="f" style="position:absolute;left:1467;top:1395;width:581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1726" to="7286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от 11 ноября 1999 г. №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9940</wp:posOffset>
                </wp:positionH>
                <wp:positionV relativeFrom="paragraph">
                  <wp:posOffset>41275</wp:posOffset>
                </wp:positionV>
                <wp:extent cx="2545715" cy="1982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891"/>
                              <w:gridCol w:w="992"/>
                              <w:gridCol w:w="85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32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56.1pt;mso-wrap-distance-left:9pt;mso-wrap-distance-right:9pt;mso-wrap-distance-top:0pt;mso-wrap-distance-bottom:0pt;margin-top:3.25pt;mso-position-vertical-relative:text;margin-left:362.2pt;mso-position-horizontal-relative:page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891"/>
                        <w:gridCol w:w="992"/>
                        <w:gridCol w:w="85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32200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160655</wp:posOffset>
                </wp:positionV>
                <wp:extent cx="4953000" cy="197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рганизация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звание, адрес, телефон, факс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кт (сооружение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говор подряда (контрак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55.35pt;mso-wrap-distance-left:9.05pt;mso-wrap-distance-right:9.05pt;mso-wrap-distance-top:0pt;mso-wrap-distance-bottom:0pt;margin-top:12.6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орма по ОКУД </w:t>
                      </w:r>
                    </w:p>
                    <w:p>
                      <w:pPr>
                        <w:pStyle w:val="FR1"/>
                        <w:spacing w:before="0" w:after="0"/>
                        <w:rPr>
                          <w:rFonts w:ascii="Times New Roman" w:hAnsi="Times New Roman" w:cs="Times New Roman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ru-RU"/>
                        </w:rPr>
                        <w:t>Организация                                                                                                               по ОК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звание, адрес, телефон, факс</w:t>
                      </w:r>
                    </w:p>
                    <w:p>
                      <w:pPr>
                        <w:pStyle w:val="FR1"/>
                        <w:spacing w:before="0" w:after="0"/>
                        <w:rPr>
                          <w:rFonts w:ascii="Times New Roman" w:hAnsi="Times New Roman" w:cs="Times New Roman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ru-RU"/>
                        </w:rPr>
                        <w:t>Структурное подразде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FR2"/>
                        <w:spacing w:lineRule="auto" w:line="240"/>
                        <w:ind w:lef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ъект (сооружение)</w:t>
                      </w:r>
                    </w:p>
                    <w:p>
                      <w:pPr>
                        <w:pStyle w:val="FR2"/>
                        <w:spacing w:lineRule="auto" w:line="24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именование</w:t>
                      </w:r>
                    </w:p>
                    <w:p>
                      <w:pPr>
                        <w:pStyle w:val="FR2"/>
                        <w:spacing w:lineRule="auto" w:line="240"/>
                        <w:ind w:lef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д деятельности по ОКДП</w:t>
                      </w:r>
                    </w:p>
                    <w:p>
                      <w:pPr>
                        <w:pStyle w:val="Normal"/>
                        <w:spacing w:lineRule="auto" w:line="360"/>
                        <w:ind w:left="382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говор подряда (контракт)</w:t>
                      </w:r>
                    </w:p>
                    <w:p>
                      <w:pPr>
                        <w:pStyle w:val="Normal"/>
                        <w:spacing w:lineRule="auto" w:line="360"/>
                        <w:ind w:left="382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ид операци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ragraph">
                  <wp:posOffset>74295</wp:posOffset>
                </wp:positionV>
                <wp:extent cx="2275840" cy="508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  <w:gridCol w:w="170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ер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0.05pt;mso-wrap-distance-left:9pt;mso-wrap-distance-right:9pt;mso-wrap-distance-top:0pt;mso-wrap-distance-bottom:0pt;margin-top:5.8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  <w:gridCol w:w="170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 документ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62560</wp:posOffset>
                </wp:positionV>
                <wp:extent cx="6048375" cy="614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ind w:left="357" w:hanging="215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СДАЧЕ В ЭКСПЛУАТАЦИЮ ВРЕМЕННОГО (НЕТИТУЛЬНОГО) СООРУЖЕНИЯ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8.35pt;mso-wrap-distance-left:9.05pt;mso-wrap-distance-right:9.05pt;mso-wrap-distance-top:0pt;mso-wrap-distance-bottom:0pt;margin-top:12.8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20"/>
                        <w:ind w:left="357" w:hanging="215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КТ</w:t>
                      </w:r>
                    </w:p>
                    <w:p>
                      <w:pPr>
                        <w:pStyle w:val="2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СДАЧЕ В ЭКСПЛУАТАЦИЮ ВРЕМЕННОГО (НЕТИТУЛЬНОГО) СООРУЖЕНИЯ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20" w:after="0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08585</wp:posOffset>
                </wp:positionV>
                <wp:extent cx="1129030" cy="2743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274320"/>
                          <a:chOff x="0" y="0"/>
                          <a:chExt cx="11289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1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55pt;width:88.85pt;height:21.6pt" coordorigin="113,171" coordsize="1777,432">
                <v:shape id="shape_0" stroked="f" o:allowincell="f" style="position:absolute;left:113;top:171;width:177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,498" to="1890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567" w:hanging="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85725</wp:posOffset>
                </wp:positionV>
                <wp:extent cx="121285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74320"/>
                          <a:chOff x="0" y="0"/>
                          <a:chExt cx="12128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.75pt;width:95.5pt;height:21.6pt" coordorigin="-20,135" coordsize="1910,432">
                <v:shape id="shape_0" stroked="f" o:allowincell="f" style="position:absolute;left:-20;top:135;width:190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462" to="188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Площадь                                          кв. м</w:t>
      </w:r>
    </w:p>
    <w:p>
      <w:pPr>
        <w:pStyle w:val="Normal"/>
        <w:spacing w:before="20" w:after="0"/>
        <w:ind w:left="-567" w:hanging="0"/>
        <w:jc w:val="both"/>
        <w:rPr>
          <w:sz w:val="18"/>
        </w:rPr>
      </w:pPr>
      <w:r>
        <w:rPr>
          <w:sz w:val="18"/>
        </w:rPr>
        <w:t>Объем                                            куб. м</w:t>
      </w:r>
    </w:p>
    <w:p>
      <w:pPr>
        <w:pStyle w:val="Normal"/>
        <w:spacing w:before="20" w:after="0"/>
        <w:ind w:left="-567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79375</wp:posOffset>
                </wp:positionV>
                <wp:extent cx="1066800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74320"/>
                          <a:chOff x="0" y="0"/>
                          <a:chExt cx="106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6.25pt;width:84pt;height:21.6pt" coordorigin="2967,125" coordsize="1680,432">
                <v:shape id="shape_0" stroked="f" o:allowincell="f" style="position:absolute;left:2967;top:125;width:167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7,452" to="464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567" w:hanging="0"/>
        <w:jc w:val="both"/>
        <w:rPr>
          <w:sz w:val="18"/>
        </w:rPr>
      </w:pPr>
      <w:r>
        <w:rPr>
          <w:sz w:val="18"/>
        </w:rPr>
        <w:t>Фактическая стоимость объекта (сооружения)                                      руб.</w:t>
      </w:r>
    </w:p>
    <w:p>
      <w:pPr>
        <w:pStyle w:val="Normal"/>
        <w:spacing w:before="20" w:after="0"/>
        <w:ind w:left="-567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8245</wp:posOffset>
                </wp:positionH>
                <wp:positionV relativeFrom="paragraph">
                  <wp:posOffset>77470</wp:posOffset>
                </wp:positionV>
                <wp:extent cx="198120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74320"/>
                          <a:chOff x="0" y="0"/>
                          <a:chExt cx="19810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1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6.1pt;width:156pt;height:21.6pt" coordorigin="1887,122" coordsize="3120,432">
                <v:shape id="shape_0" stroked="f" o:allowincell="f" style="position:absolute;left:1887;top:122;width:31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7,449" to="5006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567" w:hanging="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129540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8.05pt;width:102pt;height:21.6pt" coordorigin="2883,161" coordsize="2040,432">
                <v:shape id="shape_0" stroked="f" o:allowincell="f" style="position:absolute;left:2883;top:161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3,488" to="4922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02235</wp:posOffset>
                </wp:positionV>
                <wp:extent cx="129540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8.05pt;width:102pt;height:21.6pt" coordorigin="4968,161" coordsize="2040,432">
                <v:shape id="shape_0" stroked="f" o:allowincell="f" style="position:absolute;left:4968;top:161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488" to="7007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102235</wp:posOffset>
                </wp:positionV>
                <wp:extent cx="1798320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270000"/>
                          <a:chOff x="0" y="0"/>
                          <a:chExt cx="179820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8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05pt;width:141.6pt;height:21.25pt" coordorigin="7248,161" coordsize="2832,425">
                <v:shape id="shape_0" stroked="f" o:allowincell="f" style="position:absolute;left:7248;top:161;width:2831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8,483" to="1007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Ожидаемый возврат материалов                                                                       руб.</w:t>
      </w:r>
    </w:p>
    <w:p>
      <w:pPr>
        <w:pStyle w:val="Normal"/>
        <w:spacing w:before="20" w:after="0"/>
        <w:ind w:left="-567" w:hanging="0"/>
        <w:jc w:val="both"/>
        <w:rPr>
          <w:sz w:val="18"/>
        </w:rPr>
      </w:pPr>
      <w:r>
        <w:rPr>
          <w:sz w:val="18"/>
        </w:rPr>
        <w:t>Ответственное лицо за возврат материалов</w:t>
      </w:r>
    </w:p>
    <w:p>
      <w:pPr>
        <w:pStyle w:val="Normal"/>
        <w:spacing w:before="20" w:after="0"/>
        <w:ind w:left="3686" w:hanging="0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57150</wp:posOffset>
                </wp:positionV>
                <wp:extent cx="327660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74320"/>
                          <a:chOff x="0" y="0"/>
                          <a:chExt cx="32767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2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.5pt;width:257.95pt;height:21.6pt" coordorigin="2178,90" coordsize="5159,432">
                <v:shape id="shape_0" stroked="f" o:allowincell="f" style="position:absolute;left:2178;top:90;width:515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9,417" to="733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spacing w:before="20" w:after="0"/>
        <w:ind w:left="-284" w:hanging="283"/>
        <w:rPr>
          <w:sz w:val="18"/>
        </w:rPr>
      </w:pPr>
      <w:r>
        <w:rPr>
          <w:sz w:val="18"/>
        </w:rPr>
        <w:t>Ожидаемые расходы по разработке                                                                                                                    руб.</w:t>
      </w:r>
    </w:p>
    <w:p>
      <w:pPr>
        <w:pStyle w:val="Normal"/>
        <w:spacing w:before="20" w:after="0"/>
        <w:ind w:left="-284" w:hanging="28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61595</wp:posOffset>
                </wp:positionV>
                <wp:extent cx="3418840" cy="27432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274320"/>
                          <a:chOff x="0" y="0"/>
                          <a:chExt cx="3418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4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4.85pt;width:269.15pt;height:21.6pt" coordorigin="1845,97" coordsize="5383,432">
                <v:shape id="shape_0" stroked="f" o:allowincell="f" style="position:absolute;left:1845;top:97;width:538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6,424" to="722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284" w:hanging="283"/>
        <w:rPr>
          <w:sz w:val="18"/>
        </w:rPr>
      </w:pPr>
      <w:r>
        <w:rPr>
          <w:sz w:val="18"/>
        </w:rPr>
        <w:t>Срок полезного использования                                                                                                                          месяцев</w:t>
      </w:r>
    </w:p>
    <w:p>
      <w:pPr>
        <w:pStyle w:val="Normal"/>
        <w:spacing w:before="20" w:after="0"/>
        <w:ind w:left="-284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04140</wp:posOffset>
                </wp:positionV>
                <wp:extent cx="129540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8.2pt;width:102pt;height:21.6pt" coordorigin="1890,164" coordsize="2040,432">
                <v:shape id="shape_0" stroked="f" o:allowincell="f" style="position:absolute;left:1890;top:164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491" to="392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04140</wp:posOffset>
                </wp:positionV>
                <wp:extent cx="1295400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8.2pt;width:102pt;height:21.6pt" coordorigin="4050,164" coordsize="2040,432">
                <v:shape id="shape_0" stroked="f" o:allowincell="f" style="position:absolute;left:4050;top:164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491" to="608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04140</wp:posOffset>
                </wp:positionV>
                <wp:extent cx="2057400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8.2pt;width:162pt;height:21.6pt" coordorigin="6210,164" coordsize="3240,432">
                <v:shape id="shape_0" stroked="f" o:allowincell="f" style="position:absolute;left:6210;top:164;width:32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491" to="944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-284" w:hanging="283"/>
        <w:jc w:val="both"/>
        <w:rPr>
          <w:sz w:val="18"/>
        </w:rPr>
      </w:pPr>
      <w:r>
        <w:rPr>
          <w:sz w:val="18"/>
        </w:rPr>
        <w:t>Председатель комиссии</w:t>
      </w:r>
    </w:p>
    <w:p>
      <w:pPr>
        <w:pStyle w:val="Normal"/>
        <w:spacing w:before="20" w:after="0"/>
        <w:ind w:left="3686" w:hanging="1276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98425</wp:posOffset>
                </wp:positionV>
                <wp:extent cx="129540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7.75pt;width:102pt;height:21.6pt" coordorigin="1890,155" coordsize="2040,432">
                <v:shape id="shape_0" stroked="f" o:allowincell="f" style="position:absolute;left:1890;top:155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482" to="392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98425</wp:posOffset>
                </wp:positionV>
                <wp:extent cx="129540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7.75pt;width:102pt;height:21.6pt" coordorigin="4050,155" coordsize="2040,432">
                <v:shape id="shape_0" stroked="f" o:allowincell="f" style="position:absolute;left:4050;top:155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482" to="608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98425</wp:posOffset>
                </wp:positionV>
                <wp:extent cx="2057400" cy="2743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7.75pt;width:162pt;height:21.6pt" coordorigin="6210,155" coordsize="3240,432">
                <v:shape id="shape_0" stroked="f" o:allowincell="f" style="position:absolute;left:6210;top:155;width:32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482" to="944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spacing w:before="20" w:after="0"/>
        <w:ind w:left="284" w:hanging="851"/>
        <w:jc w:val="both"/>
        <w:rPr>
          <w:sz w:val="18"/>
        </w:rPr>
      </w:pPr>
      <w:r>
        <w:rPr>
          <w:sz w:val="18"/>
        </w:rPr>
        <w:t>Члены комиссии:</w:t>
      </w:r>
    </w:p>
    <w:p>
      <w:pPr>
        <w:pStyle w:val="Normal"/>
        <w:spacing w:lineRule="auto" w:line="360" w:before="20" w:after="0"/>
        <w:ind w:left="3686" w:hanging="1276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295400" cy="274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6pt;width:102pt;height:21.6pt" coordorigin="1890,32" coordsize="2040,432">
                <v:shape id="shape_0" stroked="f" o:allowincell="f" style="position:absolute;left:1890;top:32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359" to="392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20320</wp:posOffset>
                </wp:positionV>
                <wp:extent cx="1295400" cy="274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.6pt;width:102pt;height:21.6pt" coordorigin="4050,32" coordsize="2040,432">
                <v:shape id="shape_0" stroked="f" o:allowincell="f" style="position:absolute;left:4050;top:32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359" to="608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0795</wp:posOffset>
                </wp:positionV>
                <wp:extent cx="2057400" cy="2743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0.85pt;width:162pt;height:21.6pt" coordorigin="6210,17" coordsize="3240,432">
                <v:shape id="shape_0" stroked="f" o:allowincell="f" style="position:absolute;left:6210;top:17;width:32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344" to="944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spacing w:lineRule="auto" w:line="360" w:before="20" w:after="0"/>
        <w:ind w:left="3686" w:hanging="1276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7780</wp:posOffset>
                </wp:positionV>
                <wp:extent cx="1295400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4pt;width:102pt;height:21.6pt" coordorigin="1890,28" coordsize="2040,432">
                <v:shape id="shape_0" stroked="f" o:allowincell="f" style="position:absolute;left:1890;top:28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355" to="392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7780</wp:posOffset>
                </wp:positionV>
                <wp:extent cx="1295400" cy="274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.4pt;width:102pt;height:21.6pt" coordorigin="4050,28" coordsize="2040,432">
                <v:shape id="shape_0" stroked="f" o:allowincell="f" style="position:absolute;left:4050;top:28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355" to="608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17780</wp:posOffset>
                </wp:positionV>
                <wp:extent cx="2057400" cy="2743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.4pt;width:162pt;height:21.6pt" coordorigin="6210,28" coordsize="3240,432">
                <v:shape id="shape_0" stroked="f" o:allowincell="f" style="position:absolute;left:6210;top:28;width:32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355" to="944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spacing w:lineRule="auto" w:line="360" w:before="20" w:after="0"/>
        <w:ind w:left="3686" w:hanging="1276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1295400" cy="274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35pt;width:102pt;height:21.6pt" coordorigin="1890,27" coordsize="2040,432">
                <v:shape id="shape_0" stroked="f" o:allowincell="f" style="position:absolute;left:1890;top: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354" to="392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17145</wp:posOffset>
                </wp:positionV>
                <wp:extent cx="1295400" cy="274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.35pt;width:102pt;height:21.6pt" coordorigin="4050,27" coordsize="2040,432">
                <v:shape id="shape_0" stroked="f" o:allowincell="f" style="position:absolute;left:4050;top: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354" to="608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</wp:posOffset>
                </wp:positionV>
                <wp:extent cx="2057400" cy="27432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.35pt;width:162pt;height:21.6pt" coordorigin="6210,27" coordsize="3240,432">
                <v:shape id="shape_0" stroked="f" o:allowincell="f" style="position:absolute;left:6210;top:27;width:32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354" to="944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spacing w:lineRule="auto" w:line="360" w:before="20" w:after="0"/>
        <w:ind w:left="3686" w:hanging="1276"/>
        <w:jc w:val="both"/>
        <w:rPr>
          <w:sz w:val="16"/>
        </w:rPr>
      </w:pP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rPr/>
      </w:pPr>
      <w:r>
        <w:rPr/>
        <w:t>Материалы, подлежащие возврату</w:t>
      </w:r>
    </w:p>
    <w:tbl>
      <w:tblPr>
        <w:tblW w:w="101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3800"/>
        <w:gridCol w:w="1148"/>
        <w:gridCol w:w="1169"/>
        <w:gridCol w:w="1023"/>
        <w:gridCol w:w="1191"/>
        <w:gridCol w:w="1043"/>
      </w:tblGrid>
      <w:tr>
        <w:trPr>
          <w:trHeight w:val="697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по</w:t>
              <w:br/>
              <w:t>порядку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материалов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диница измерения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цент</w:t>
              <w:br/>
              <w:t>годности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на, руб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ма, руб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</w:tr>
      <w:tr>
        <w:trPr>
          <w:trHeight w:val="20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9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57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того: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формы № КС-8</w:t>
      </w:r>
    </w:p>
    <w:tbl>
      <w:tblPr>
        <w:tblW w:w="101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"/>
        <w:gridCol w:w="3797"/>
        <w:gridCol w:w="1142"/>
        <w:gridCol w:w="1162"/>
        <w:gridCol w:w="1017"/>
        <w:gridCol w:w="1162"/>
        <w:gridCol w:w="1077"/>
      </w:tblGrid>
      <w:tr>
        <w:trPr>
          <w:trHeight w:val="452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по</w:t>
              <w:br/>
              <w:t>порядку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диница изме-</w:t>
              <w:br/>
              <w:t>рения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цент</w:t>
              <w:br/>
              <w:t>годности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на, руб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ма, руб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</w:tc>
      </w:tr>
      <w:tr>
        <w:trPr>
          <w:trHeight w:val="20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6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70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  <w:br/>
              <w:t>Всего по акту: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70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295400" cy="2743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.65pt;width:102pt;height:21.6pt" coordorigin="3000,113" coordsize="2040,432">
                <v:shape id="shape_0" stroked="f" o:allowincell="f" style="position:absolute;left:3000;top:113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440" to="5039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71755</wp:posOffset>
                </wp:positionV>
                <wp:extent cx="1295400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5.65pt;width:102pt;height:21.6pt" coordorigin="5085,113" coordsize="2040,432">
                <v:shape id="shape_0" stroked="f" o:allowincell="f" style="position:absolute;left:5085;top:113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5,440" to="7124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3430</wp:posOffset>
                </wp:positionH>
                <wp:positionV relativeFrom="paragraph">
                  <wp:posOffset>71755</wp:posOffset>
                </wp:positionV>
                <wp:extent cx="1828800" cy="274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5.65pt;width:144pt;height:21.6pt" coordorigin="7218,113" coordsize="2880,432">
                <v:shape id="shape_0" stroked="f" o:allowincell="f" style="position:absolute;left:7218;top:113;width:287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8,440" to="1009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Объект на ответственное хранение</w:t>
      </w:r>
    </w:p>
    <w:p>
      <w:pPr>
        <w:pStyle w:val="Normal"/>
        <w:ind w:left="1985" w:hanging="0"/>
        <w:rPr/>
      </w:pPr>
      <w:r>
        <w:rPr>
          <w:b/>
          <w:sz w:val="18"/>
        </w:rPr>
        <w:t>принял</w:t>
      </w:r>
      <w:r>
        <w:rPr>
          <w:sz w:val="18"/>
        </w:rPr>
        <w:t>:</w:t>
      </w:r>
    </w:p>
    <w:p>
      <w:pPr>
        <w:pStyle w:val="Normal"/>
        <w:spacing w:lineRule="auto" w:line="360" w:before="20" w:after="0"/>
        <w:ind w:left="3686" w:hanging="0"/>
        <w:jc w:val="both"/>
        <w:rPr>
          <w:sz w:val="16"/>
        </w:rPr>
      </w:pPr>
      <w:r>
        <w:rPr>
          <w:sz w:val="16"/>
        </w:rPr>
        <w:t>должность                                   подпись                                           расшифровка подписи</w:t>
      </w:r>
    </w:p>
    <w:p>
      <w:pPr>
        <w:pStyle w:val="Normal"/>
        <w:ind w:left="2694" w:hanging="0"/>
        <w:rPr>
          <w:sz w:val="18"/>
        </w:rPr>
      </w:pPr>
      <w:r>
        <w:rPr>
          <w:sz w:val="18"/>
        </w:rPr>
        <w:t>М.П.</w:t>
      </w:r>
    </w:p>
    <w:p>
      <w:pPr>
        <w:pStyle w:val="Normal"/>
        <w:ind w:left="269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230</wp:posOffset>
                </wp:positionH>
                <wp:positionV relativeFrom="paragraph">
                  <wp:posOffset>43815</wp:posOffset>
                </wp:positionV>
                <wp:extent cx="1644650" cy="274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274320"/>
                          <a:chOff x="0" y="0"/>
                          <a:chExt cx="16444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3.45pt;width:129.45pt;height:21.6pt" coordorigin="2898,69" coordsize="2589,432">
                <v:shape id="shape_0" stroked="f" o:allowincell="f" style="position:absolute;left:2898;top:69;width:258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9,396" to="5487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2250</wp:posOffset>
                </wp:positionH>
                <wp:positionV relativeFrom="paragraph">
                  <wp:posOffset>52070</wp:posOffset>
                </wp:positionV>
                <wp:extent cx="824230" cy="274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274320"/>
                          <a:chOff x="0" y="0"/>
                          <a:chExt cx="824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4.1pt;width:64.9pt;height:21.6pt" coordorigin="6350,82" coordsize="1298,432">
                <v:shape id="shape_0" stroked="f" o:allowincell="f" style="position:absolute;left:6350;top:82;width:129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1,409" to="7647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3465</wp:posOffset>
                </wp:positionH>
                <wp:positionV relativeFrom="paragraph">
                  <wp:posOffset>52070</wp:posOffset>
                </wp:positionV>
                <wp:extent cx="350520" cy="2743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74320"/>
                          <a:chOff x="0" y="0"/>
                          <a:chExt cx="3506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4.1pt;width:27.55pt;height:21.6pt" coordorigin="5659,82" coordsize="551,432">
                <v:shape id="shape_0" stroked="f" o:allowincell="f" style="position:absolute;left:5659;top:82;width:55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0,409" to="6210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Объект оприходован за учетным №                                                               “             ”                              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5470</wp:posOffset>
                </wp:positionH>
                <wp:positionV relativeFrom="paragraph">
                  <wp:posOffset>98425</wp:posOffset>
                </wp:positionV>
                <wp:extent cx="1295400" cy="274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7.75pt;width:102pt;height:21.6pt" coordorigin="2922,155" coordsize="2040,432">
                <v:shape id="shape_0" stroked="f" o:allowincell="f" style="position:absolute;left:2922;top:155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2,482" to="496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040</wp:posOffset>
                </wp:positionH>
                <wp:positionV relativeFrom="paragraph">
                  <wp:posOffset>98425</wp:posOffset>
                </wp:positionV>
                <wp:extent cx="2057400" cy="274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7.75pt;width:162pt;height:21.6pt" coordorigin="5104,155" coordsize="3240,432">
                <v:shape id="shape_0" stroked="f" o:allowincell="f" style="position:absolute;left:5104;top:155;width:32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4,482" to="8343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лавный бухгалтер</w:t>
      </w:r>
    </w:p>
    <w:p>
      <w:pPr>
        <w:pStyle w:val="Normal"/>
        <w:spacing w:lineRule="auto" w:line="360" w:before="20" w:after="0"/>
        <w:ind w:left="3686" w:hanging="0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7365</wp:posOffset>
                </wp:positionH>
                <wp:positionV relativeFrom="paragraph">
                  <wp:posOffset>120650</wp:posOffset>
                </wp:positionV>
                <wp:extent cx="274320" cy="2743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9.5pt;width:21.6pt;height:21.6pt" coordorigin="2799,190" coordsize="432,432">
                <v:shape id="shape_0" stroked="f" o:allowincell="f" style="position:absolute;left:2799;top:190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9,517" to="323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7570</wp:posOffset>
                </wp:positionH>
                <wp:positionV relativeFrom="paragraph">
                  <wp:posOffset>113030</wp:posOffset>
                </wp:positionV>
                <wp:extent cx="972820" cy="2743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274320"/>
                          <a:chOff x="0" y="0"/>
                          <a:chExt cx="9727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8.9pt;width:76.6pt;height:21.6pt" coordorigin="3382,178" coordsize="1532,432">
                <v:shape id="shape_0" stroked="f" o:allowincell="f" style="position:absolute;left:3382;top:178;width:15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2,505" to="4913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подпись                                           расшифровка подписи</w:t>
      </w:r>
    </w:p>
    <w:p>
      <w:pPr>
        <w:pStyle w:val="Normal"/>
        <w:ind w:left="2694" w:hanging="0"/>
        <w:rPr>
          <w:sz w:val="18"/>
        </w:rPr>
      </w:pPr>
      <w:r>
        <w:rPr>
          <w:sz w:val="18"/>
        </w:rPr>
        <w:t xml:space="preserve">“           ”                                    </w:t>
      </w:r>
      <w:r>
        <w:rPr>
          <w:sz w:val="18"/>
        </w:rPr>
        <w:t>года</w: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p>
      <w:pPr>
        <w:pStyle w:val="Heading4"/>
        <w:spacing w:before="240" w:after="6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397" w:top="1123" w:footer="39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