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-передачи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0__г.                                          г. Набережные Челн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_______________________________________, в лице _______________________________________, действующего на основании ____________, именуемый в дальнейшем "Заказчик-застройщик", с одной стороны, и  _____________________________________, в лице _____________________________, действующего на основании _________ , именуемое в дальнейшем "Дольщик", с другой стороны, заключили настоящий акт о нижеследующем:</w:t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"Заказчик-застройщик" в соответствии с договором №__ от "__"___________г. (договор __________________________________________ передает, а "Дольщик" принимает __________________________________, расположенном по адресу:_______________________________________ общей площадью __________ кв. м., общей стоимостью _____________ рублей (___________________________) (включая НДС)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Претензий у "Дольщика" к "Заказчику-застройщику" по  передаваемым по настоящему акту _____________ не имеетс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актом каждая из сторон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акт приема-передачи  составлен в пяти экземплярах, два экземпляра передается "Заказчику-застройщику", два экземпляра передается "Дольщику", один экземпляр передается в Отдел Главного Управления Федеральной Регистрационной Службы по Республике Татарстан в городе Набережные Челн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ДАЛ:</w:t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ПРИНЯЛ:</w:t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2:00Z</dcterms:created>
  <dc:creator>Admin</dc:creator>
  <dc:description/>
  <cp:keywords/>
  <dc:language>en-US</dc:language>
  <cp:lastModifiedBy>Admin</cp:lastModifiedBy>
  <dcterms:modified xsi:type="dcterms:W3CDTF">2007-03-13T12:54:00Z</dcterms:modified>
  <cp:revision>4</cp:revision>
  <dc:subject/>
  <dc:title>А К Т</dc:title>
</cp:coreProperties>
</file>