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нифицированная форма № КС-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1 ноября 1999 г. № 1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"/>
        <w:gridCol w:w="142"/>
        <w:gridCol w:w="1275"/>
        <w:gridCol w:w="220"/>
        <w:gridCol w:w="9830"/>
        <w:gridCol w:w="582"/>
        <w:gridCol w:w="850"/>
        <w:gridCol w:w="654"/>
        <w:gridCol w:w="654"/>
        <w:gridCol w:w="655"/>
      </w:tblGrid>
      <w:tr>
        <w:trPr>
          <w:trHeight w:val="284" w:hRule="atLeast"/>
        </w:trPr>
        <w:tc>
          <w:tcPr>
            <w:tcW w:w="13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608" w:leader="none"/>
              </w:tabs>
              <w:ind w:right="57" w:hanging="0"/>
              <w:rPr/>
            </w:pPr>
            <w:r>
              <w:rPr/>
              <w:tab/>
              <w:t>Форма по ОКУД</w:t>
            </w:r>
          </w:p>
        </w:tc>
        <w:tc>
          <w:tcPr>
            <w:tcW w:w="1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2005</w:t>
            </w:r>
          </w:p>
        </w:tc>
      </w:tr>
      <w:tr>
        <w:trPr>
          <w:trHeight w:val="284" w:hRule="atLeas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вестор</w:t>
            </w:r>
          </w:p>
        </w:tc>
        <w:tc>
          <w:tcPr>
            <w:tcW w:w="11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0" w:leader="none"/>
                <w:tab w:val="left" w:pos="12758" w:leader="none"/>
                <w:tab w:val="right" w:pos="13608" w:leader="none"/>
              </w:tabs>
              <w:ind w:right="57" w:hanging="0"/>
              <w:rPr/>
            </w:pPr>
            <w:r>
              <w:rPr/>
              <w:tab/>
              <w:t>по ОКПО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5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432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0" w:leader="none"/>
                <w:tab w:val="left" w:pos="12758" w:leader="none"/>
                <w:tab w:val="right" w:pos="13608" w:leader="none"/>
              </w:tabs>
              <w:ind w:right="57" w:hanging="0"/>
              <w:rPr>
                <w:sz w:val="14"/>
                <w:szCs w:val="14"/>
              </w:rPr>
            </w:pPr>
            <w:r>
              <w:rPr/>
              <w:tab/>
              <w:t>по ОКПО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азчик (Генподрядчик)</w:t>
            </w:r>
          </w:p>
        </w:tc>
        <w:tc>
          <w:tcPr>
            <w:tcW w:w="10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0" w:leader="none"/>
                <w:tab w:val="left" w:pos="12758" w:leader="none"/>
                <w:tab w:val="right" w:pos="13608" w:leader="none"/>
              </w:tabs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432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0" w:leader="none"/>
                <w:tab w:val="left" w:pos="12758" w:leader="none"/>
                <w:tab w:val="right" w:pos="13608" w:leader="none"/>
              </w:tabs>
              <w:ind w:right="57" w:hanging="0"/>
              <w:rPr>
                <w:sz w:val="14"/>
                <w:szCs w:val="14"/>
              </w:rPr>
            </w:pPr>
            <w:r>
              <w:rPr/>
              <w:tab/>
              <w:t>по ОКПО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дрядчик (Субподрядчик)</w:t>
            </w:r>
          </w:p>
        </w:tc>
        <w:tc>
          <w:tcPr>
            <w:tcW w:w="9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0" w:leader="none"/>
                <w:tab w:val="left" w:pos="12758" w:leader="none"/>
                <w:tab w:val="right" w:pos="13608" w:leader="none"/>
              </w:tabs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58" w:leader="none"/>
                <w:tab w:val="right" w:pos="13608" w:leader="none"/>
              </w:tabs>
              <w:snapToGrid w:val="false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28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58" w:leader="none"/>
                <w:tab w:val="right" w:pos="13608" w:leader="none"/>
              </w:tabs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9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2758" w:leader="none"/>
                <w:tab w:val="right" w:pos="13608" w:leader="none"/>
              </w:tabs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адрес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30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58" w:leader="none"/>
                <w:tab w:val="right" w:pos="13608" w:leader="none"/>
              </w:tabs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2758" w:leader="none"/>
                <w:tab w:val="right" w:pos="13608" w:leader="none"/>
              </w:tabs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899" w:leader="none"/>
              </w:tabs>
              <w:ind w:right="57" w:hanging="0"/>
              <w:jc w:val="right"/>
              <w:rPr/>
            </w:pPr>
            <w:r>
              <w:rPr/>
              <w:t>Вид деятельности по ОКДП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оговор подряда (контр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49" w:leader="none"/>
                <w:tab w:val="left" w:pos="12758" w:leader="none"/>
                <w:tab w:val="right" w:pos="13608" w:leader="none"/>
              </w:tabs>
              <w:ind w:right="57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49" w:leader="none"/>
                <w:tab w:val="left" w:pos="12758" w:leader="none"/>
                <w:tab w:val="right" w:pos="13608" w:leader="none"/>
              </w:tabs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04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12899" w:leader="none"/>
              </w:tabs>
              <w:rPr/>
            </w:pPr>
            <w:r>
              <w:rPr/>
              <w:tab/>
              <w:t>Вид операции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1649"/>
        <w:gridCol w:w="1649"/>
        <w:gridCol w:w="196"/>
        <w:gridCol w:w="1225"/>
        <w:gridCol w:w="1225"/>
        <w:gridCol w:w="1540"/>
      </w:tblGrid>
      <w:tr>
        <w:trPr/>
        <w:tc>
          <w:tcPr>
            <w:tcW w:w="82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06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ИЕМКЕ ВЫПОЛНЕННЫХ РАБО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5"/>
        <w:gridCol w:w="7881"/>
        <w:gridCol w:w="560"/>
      </w:tblGrid>
      <w:tr>
        <w:trPr>
          <w:trHeight w:val="284" w:hRule="atLeast"/>
        </w:trPr>
        <w:tc>
          <w:tcPr>
            <w:tcW w:w="7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метная (договорная) стоимость в соответствии с договором подряда (субподряда)</w:t>
            </w:r>
          </w:p>
        </w:tc>
        <w:tc>
          <w:tcPr>
            <w:tcW w:w="7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067"/>
        <w:gridCol w:w="6481"/>
        <w:gridCol w:w="1624"/>
        <w:gridCol w:w="966"/>
        <w:gridCol w:w="1504"/>
        <w:gridCol w:w="1504"/>
        <w:gridCol w:w="1504"/>
      </w:tblGrid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единичной расценк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рабо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ряд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и</w:t>
              <w:br/>
              <w:t>по смете</w:t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</w:t>
              <w:br/>
              <w:t>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before="0" w:after="40"/>
        <w:jc w:val="righ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2-я</w:t>
      </w:r>
      <w:r>
        <w:rPr>
          <w:sz w:val="18"/>
          <w:szCs w:val="18"/>
        </w:rPr>
        <w:t xml:space="preserve"> страница формы № КС-2</w:t>
      </w:r>
    </w:p>
    <w:tbl>
      <w:tblPr>
        <w:tblW w:w="15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067"/>
        <w:gridCol w:w="6481"/>
        <w:gridCol w:w="1624"/>
        <w:gridCol w:w="966"/>
        <w:gridCol w:w="1504"/>
        <w:gridCol w:w="1504"/>
        <w:gridCol w:w="1504"/>
      </w:tblGrid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единичной расценк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рабо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ряд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и</w:t>
              <w:br/>
              <w:t>по смете</w:t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</w:t>
              <w:br/>
              <w:t>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0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Всего по акт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2"/>
        <w:gridCol w:w="539"/>
        <w:gridCol w:w="3233"/>
        <w:gridCol w:w="532"/>
        <w:gridCol w:w="6299"/>
      </w:tblGrid>
      <w:tr>
        <w:trPr>
          <w:trHeight w:val="28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дал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ab/>
        <w:t>М. П.</w:t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2"/>
        <w:gridCol w:w="539"/>
        <w:gridCol w:w="3233"/>
        <w:gridCol w:w="532"/>
        <w:gridCol w:w="6299"/>
      </w:tblGrid>
      <w:tr>
        <w:trPr>
          <w:trHeight w:val="28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ab/>
        <w:t>М. П.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left="284" w:hanging="0"/>
    </w:pPr>
    <w:rPr/>
  </w:style>
  <w:style w:type="paragraph" w:styleId="Style12">
    <w:name w:val="Цитата"/>
    <w:basedOn w:val="Normal"/>
    <w:qFormat/>
    <w:pPr>
      <w:ind w:left="57" w:right="57" w:hanging="0"/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1:00Z</dcterms:created>
  <dc:creator>elena demidova</dc:creator>
  <dc:description/>
  <cp:keywords/>
  <dc:language>en-US</dc:language>
  <cp:lastModifiedBy>Admin</cp:lastModifiedBy>
  <cp:lastPrinted>2004-06-25T21:48:00Z</cp:lastPrinted>
  <dcterms:modified xsi:type="dcterms:W3CDTF">2007-03-13T13:01:00Z</dcterms:modified>
  <cp:revision>2</cp:revision>
  <dc:subject/>
  <dc:title>Унифицированная форма № КС-2</dc:title>
</cp:coreProperties>
</file>