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Акт о приостановлении проектно-изыскательских работ (форма КС-18)</w:t>
      </w:r>
    </w:p>
    <w:p>
      <w:pPr>
        <w:pStyle w:val="Normal"/>
        <w:ind w:left="360" w:hanging="0"/>
        <w:jc w:val="right"/>
        <w:rPr>
          <w:i/>
          <w:i/>
          <w:sz w:val="16"/>
        </w:rPr>
      </w:pPr>
      <w:r>
        <w:rPr>
          <w:i/>
          <w:sz w:val="16"/>
        </w:rPr>
        <w:t>Унифицированная форма № КС-18</w:t>
      </w:r>
    </w:p>
    <w:p>
      <w:pPr>
        <w:pStyle w:val="Normal"/>
        <w:ind w:left="360" w:hanging="0"/>
        <w:jc w:val="right"/>
        <w:rPr>
          <w:sz w:val="16"/>
        </w:rPr>
      </w:pPr>
      <w:r>
        <w:rPr>
          <w:sz w:val="16"/>
        </w:rPr>
        <w:t xml:space="preserve">Утверждена Постановлением Госкомстата России </w:t>
      </w:r>
    </w:p>
    <w:p>
      <w:pPr>
        <w:pStyle w:val="Normal"/>
        <w:ind w:left="360" w:hanging="0"/>
        <w:jc w:val="right"/>
        <w:rPr/>
      </w:pPr>
      <w:r>
        <w:rPr/>
        <w:t>от 11 ноября 1999 г. № 100</w:t>
      </w:r>
    </w:p>
    <w:tbl>
      <w:tblPr>
        <w:tblW w:w="4536" w:type="dxa"/>
        <w:jc w:val="left"/>
        <w:tblInd w:w="10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092"/>
        <w:gridCol w:w="1092"/>
        <w:gridCol w:w="1076"/>
      </w:tblGrid>
      <w:tr>
        <w:trPr>
          <w:trHeight w:val="240" w:hRule="exact"/>
        </w:trPr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7005</wp:posOffset>
                      </wp:positionH>
                      <wp:positionV relativeFrom="paragraph">
                        <wp:posOffset>198120</wp:posOffset>
                      </wp:positionV>
                      <wp:extent cx="6449060" cy="2743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9040" cy="274320"/>
                                <a:chOff x="0" y="0"/>
                                <a:chExt cx="644904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48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07720"/>
                                  <a:ext cx="644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5pt;margin-top:15.6pt;width:507.75pt;height:21.6pt" coordorigin="263,312" coordsize="10155,4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63;top:312;width:10154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4,639" to="10418,63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03220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52120</wp:posOffset>
                      </wp:positionH>
                      <wp:positionV relativeFrom="paragraph">
                        <wp:posOffset>14605</wp:posOffset>
                      </wp:positionV>
                      <wp:extent cx="7772400" cy="2950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295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Форма по ОКУД 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Инвестор                                                                                                                                                                                                              по ОК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рганизация, адрес, телефон, факс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Заказчик                                                                                                                                                                                                               по ОКПО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 w:eastAsia="en-US"/>
                                    </w:rPr>
                                    <w:t>организация, адрес, телефон, факс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Проектная организация                                                                                                                                                                                      по ОКПО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 w:eastAsia="en-US"/>
                                    </w:rPr>
                                    <w:t>организация, адрес, телефон, факс</w:t>
                                  </w:r>
                                </w:p>
                                <w:p>
                                  <w:pPr>
                                    <w:pStyle w:val="FR2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ройка</w:t>
                                  </w:r>
                                </w:p>
                                <w:p>
                                  <w:pPr>
                                    <w:pStyle w:val="FR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,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49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ид деятельности по ОКД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left="822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говор подряда (контракт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36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ind w:left="7938" w:hanging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>Задание на проек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документа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Основание для приостановления проектно-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>изыскательских работ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 w:eastAsia="en-US"/>
                                    </w:rPr>
                                    <w:t>наименование док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Вид оп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232.3pt;mso-wrap-distance-left:9.05pt;mso-wrap-distance-right:9.05pt;mso-wrap-distance-top:0pt;mso-wrap-distance-bottom:0pt;margin-top:1.15pt;mso-position-vertical-relative:text;margin-left:-3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Форма по ОКУД 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Инвестор                                                                                                                                                                                                              по ОК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рганизация, адрес, телефон, факс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Заказчик                                                                                                                                                                                                               по ОКПО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 w:eastAsia="en-US"/>
                              </w:rPr>
                              <w:t>организация, адрес, телефон, факс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Проектная организация                                                                                                                                                                                      по ОКПО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 w:eastAsia="en-US"/>
                              </w:rPr>
                              <w:t>организация, адрес, телефон, факс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ройка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именование, адрес</w:t>
                            </w:r>
                          </w:p>
                          <w:p>
                            <w:pPr>
                              <w:pStyle w:val="Normal"/>
                              <w:ind w:left="949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д деятельности по ОКДП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822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говор подряда (контракт)</w:t>
                            </w:r>
                          </w:p>
                          <w:p>
                            <w:pPr>
                              <w:pStyle w:val="Normal"/>
                              <w:ind w:left="836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ind w:left="7938" w:hanging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Задание на проектирование</w:t>
                            </w:r>
                          </w:p>
                          <w:p>
                            <w:pPr>
                              <w:pStyle w:val="Normal"/>
                              <w:ind w:left="65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именование документа</w:t>
                            </w:r>
                          </w:p>
                          <w:p>
                            <w:pPr>
                              <w:pStyle w:val="FR1"/>
                              <w:spacing w:before="280" w:after="0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Основание для приостановления проектно-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изыскательских работ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 w:eastAsia="en-US"/>
                              </w:rPr>
                              <w:t>наименование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Вид операци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4460</wp:posOffset>
                      </wp:positionH>
                      <wp:positionV relativeFrom="paragraph">
                        <wp:posOffset>224155</wp:posOffset>
                      </wp:positionV>
                      <wp:extent cx="6490970" cy="276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0800" cy="276120"/>
                                <a:chOff x="0" y="0"/>
                                <a:chExt cx="6490800" cy="27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908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240"/>
                                  <a:ext cx="649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17.65pt;width:511.1pt;height:21.75pt" coordorigin="196,353" coordsize="10222,435">
                      <v:shape id="shape_0" stroked="f" o:allowincell="f" style="position:absolute;left:196;top:353;width:10221;height:4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6,684" to="10417,68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32" w:hRule="exact"/>
        </w:trPr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47420</wp:posOffset>
                      </wp:positionH>
                      <wp:positionV relativeFrom="paragraph">
                        <wp:posOffset>214630</wp:posOffset>
                      </wp:positionV>
                      <wp:extent cx="5669280" cy="3136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69280" cy="313560"/>
                                <a:chOff x="0" y="0"/>
                                <a:chExt cx="5669280" cy="3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66856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37600"/>
                                  <a:ext cx="56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6pt;margin-top:16.9pt;width:446.35pt;height:24.7pt" coordorigin="1492,338" coordsize="8927,494">
                      <v:shape id="shape_0" stroked="f" o:allowincell="f" style="position:absolute;left:1492;top:338;width:8926;height:49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93,712" to="10419,7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24" w:hRule="exac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6205</wp:posOffset>
                      </wp:positionH>
                      <wp:positionV relativeFrom="paragraph">
                        <wp:posOffset>231140</wp:posOffset>
                      </wp:positionV>
                      <wp:extent cx="7048500" cy="2743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440" cy="274320"/>
                                <a:chOff x="0" y="0"/>
                                <a:chExt cx="704844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77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07720"/>
                                  <a:ext cx="704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5pt;margin-top:18.2pt;width:554.95pt;height:21.6pt" coordorigin="183,364" coordsize="11099,432">
                      <v:shape id="shape_0" stroked="f" o:allowincell="f" style="position:absolute;left:183;top:364;width:11098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4,691" to="11282,6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31" w:hRule="exac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номер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да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номер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44700</wp:posOffset>
                      </wp:positionH>
                      <wp:positionV relativeFrom="paragraph">
                        <wp:posOffset>170815</wp:posOffset>
                      </wp:positionV>
                      <wp:extent cx="4417060" cy="313690"/>
                      <wp:effectExtent l="0" t="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7200" cy="313560"/>
                                <a:chOff x="0" y="0"/>
                                <a:chExt cx="4417200" cy="3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41648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37600"/>
                                  <a:ext cx="441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pt;margin-top:13.45pt;width:347.75pt;height:24.7pt" coordorigin="3220,269" coordsize="6955,494">
                      <v:shape id="shape_0" stroked="f" o:allowincell="f" style="position:absolute;left:3220;top:269;width:6954;height:49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21,643" to="10175,64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да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номер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да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ind w:left="80" w:hanging="0"/>
        <w:jc w:val="both"/>
        <w:rPr/>
      </w:pPr>
      <w:r>
        <w:rPr/>
      </w:r>
    </w:p>
    <w:tbl>
      <w:tblPr>
        <w:tblW w:w="5245" w:type="dxa"/>
        <w:jc w:val="left"/>
        <w:tblInd w:w="53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2552"/>
      </w:tblGrid>
      <w:tr>
        <w:trPr>
          <w:trHeight w:val="300" w:hRule="atLeas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ата составления</w:t>
            </w:r>
          </w:p>
        </w:tc>
      </w:tr>
      <w:tr>
        <w:trPr>
          <w:trHeight w:val="80" w:hRule="exac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41300</wp:posOffset>
                      </wp:positionH>
                      <wp:positionV relativeFrom="paragraph">
                        <wp:posOffset>34290</wp:posOffset>
                      </wp:positionV>
                      <wp:extent cx="8242935" cy="4572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293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ind w:left="4680" w:firstLine="36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АК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О ПРИОСТАНОВЛЕНИИ ПРОЕКТНО-ИЗЫСКАТЕЛЬСКИХ РАБОТ ПО НЕОСУЩЕСТВЛЕННОМУ СТРОИТЕЛЬСТВ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9.05pt;height:36pt;mso-wrap-distance-left:9.05pt;mso-wrap-distance-right:9.05pt;mso-wrap-distance-top:0pt;mso-wrap-distance-bottom:0pt;margin-top:2.7pt;mso-position-vertical-relative:text;margin-left:-1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4680" w:firstLine="36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АКТ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О ПРИОСТАНОВЛЕНИИ ПРОЕКТНО-ИЗЫСКАТЕЛЬСКИХ РАБОТ ПО НЕОСУЩЕСТВЛЕННОМУ СТРОИТЕЛЬ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ind w:left="80" w:hanging="0"/>
        <w:jc w:val="both"/>
        <w:rPr/>
      </w:pPr>
      <w:r>
        <w:rPr/>
      </w:r>
    </w:p>
    <w:p>
      <w:pPr>
        <w:pStyle w:val="Normal"/>
        <w:spacing w:before="20" w:after="0"/>
        <w:ind w:left="-284" w:hanging="0"/>
        <w:rPr>
          <w:sz w:val="18"/>
        </w:rPr>
      </w:pPr>
      <w:r>
        <w:rPr>
          <w:sz w:val="18"/>
        </w:rPr>
      </w:r>
    </w:p>
    <w:tbl>
      <w:tblPr>
        <w:tblW w:w="1525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304"/>
        <w:gridCol w:w="1300"/>
        <w:gridCol w:w="1499"/>
        <w:gridCol w:w="1729"/>
        <w:gridCol w:w="1867"/>
        <w:gridCol w:w="1984"/>
        <w:gridCol w:w="2126"/>
        <w:gridCol w:w="1596"/>
      </w:tblGrid>
      <w:tr>
        <w:trPr>
          <w:trHeight w:val="1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>Номер</w:t>
              <w:br/>
              <w:t>по порядку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>Наименование объекта, стадий работ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основание прекращения проектно-</w:t>
              <w:br/>
              <w:t>изыскательских</w:t>
              <w:br/>
              <w:t>работ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sz w:val="18"/>
              </w:rPr>
              <w:t>Полная сметная (договорная) стоимость проектно-изыскательских работ,</w:t>
              <w:br/>
              <w:t>руб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 xml:space="preserve">Сметная (договорная) стоимость выполненных проектно-изыскательских работ до их приостановления, </w:t>
              <w:br/>
              <w:t>руб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 xml:space="preserve">Фактические затраты на дату приостановления работ по данным заказчика проекта, </w:t>
              <w:br/>
              <w:t>руб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 xml:space="preserve">Средства, необходимые для расчетов с проектной организацией, включая незавершенные проектно-изыскательские работы, </w:t>
              <w:br/>
              <w:t>руб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: убытки и неустойки проектной организации, связанные с расторжением договоров на поставку материалов, аренду и оборудование, руб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>Стоимость работ и затрат, необходимых на консервацию проектно-изыскательских работ,</w:t>
              <w:br/>
              <w:t>руб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 т.д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954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3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before="20" w:after="0"/>
        <w:ind w:left="-284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Оборотная сторона формы № КС-18</w:t>
      </w:r>
    </w:p>
    <w:tbl>
      <w:tblPr>
        <w:tblW w:w="1520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1228"/>
        <w:gridCol w:w="48"/>
        <w:gridCol w:w="1507"/>
        <w:gridCol w:w="1729"/>
        <w:gridCol w:w="1867"/>
        <w:gridCol w:w="1984"/>
        <w:gridCol w:w="2126"/>
        <w:gridCol w:w="1596"/>
      </w:tblGrid>
      <w:tr>
        <w:trPr>
          <w:trHeight w:val="15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>Номер</w:t>
              <w:br/>
              <w:t>по порядку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объекта, стадий работ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>Обоснование прекращения проектно-</w:t>
              <w:br/>
              <w:t>изыскательских</w:t>
              <w:br/>
              <w:t>работ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sz w:val="18"/>
              </w:rPr>
              <w:t>Полная сметная (договорная) стоимость проектно-изыскательских работ,</w:t>
              <w:br/>
              <w:t>руб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 xml:space="preserve">Сметная (договорная) стоимость выполненных проектно-изыскательских работ до их приостановления, </w:t>
              <w:br/>
              <w:t>руб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 xml:space="preserve">Фактические затраты на дату приостановления работ по данным заказчика проекта, </w:t>
              <w:br/>
              <w:t>руб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 xml:space="preserve">Средства, необходимые для расчетов с проектной организацией, включая незавершенные проектно-изыскательские работы, </w:t>
              <w:br/>
              <w:t>руб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: убытки и неустойки проектной организации, связанные с расторжением договоров на поставку материалов, аренду и оборудование, руб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>Стоимость работ и затрат, необходимых на консервацию проектно-изыскательских работ,</w:t>
              <w:br/>
              <w:t>руб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 т.д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9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4" w:hRule="exact"/>
        </w:trPr>
        <w:tc>
          <w:tcPr>
            <w:tcW w:w="5902" w:type="dxa"/>
            <w:gridSpan w:val="5"/>
            <w:tcBorders>
              <w:right w:val="single" w:sz="6" w:space="0" w:color="000000"/>
            </w:tcBorders>
          </w:tcPr>
          <w:p>
            <w:pPr>
              <w:pStyle w:val="3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по акту: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0" w:after="0"/>
        <w:ind w:left="-284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20" w:after="0"/>
        <w:ind w:left="-284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1820</wp:posOffset>
                </wp:positionH>
                <wp:positionV relativeFrom="paragraph">
                  <wp:posOffset>80645</wp:posOffset>
                </wp:positionV>
                <wp:extent cx="1606550" cy="27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274320"/>
                          <a:chOff x="0" y="0"/>
                          <a:chExt cx="16066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5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7720"/>
                            <a:ext cx="160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pt;margin-top:6.35pt;width:126.5pt;height:21.6pt" coordorigin="2932,127" coordsize="2530,432">
                <v:shape id="shape_0" stroked="f" o:allowincell="f" style="position:absolute;left:2932;top:127;width:2528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3,454" to="5461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5360</wp:posOffset>
                </wp:positionH>
                <wp:positionV relativeFrom="paragraph">
                  <wp:posOffset>80645</wp:posOffset>
                </wp:positionV>
                <wp:extent cx="2362200" cy="274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74320"/>
                          <a:chOff x="0" y="0"/>
                          <a:chExt cx="23623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2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6.35pt;width:186pt;height:21.6pt" coordorigin="5536,127" coordsize="3720,432">
                <v:shape id="shape_0" stroked="f" o:allowincell="f" style="position:absolute;left:5536;top:127;width:371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6,454" to="9255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1385</wp:posOffset>
                </wp:positionH>
                <wp:positionV relativeFrom="paragraph">
                  <wp:posOffset>80645</wp:posOffset>
                </wp:positionV>
                <wp:extent cx="3266440" cy="2743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274320"/>
                          <a:chOff x="0" y="0"/>
                          <a:chExt cx="32662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6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32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55pt;margin-top:6.35pt;width:257.2pt;height:21.6pt" coordorigin="9451,127" coordsize="5144,432">
                <v:shape id="shape_0" stroked="f" o:allowincell="f" style="position:absolute;left:9451;top:127;width:514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51,454" to="14594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0" w:after="0"/>
        <w:ind w:left="-284" w:hanging="0"/>
        <w:rPr>
          <w:sz w:val="18"/>
        </w:rPr>
      </w:pPr>
      <w:r>
        <w:rPr>
          <w:sz w:val="18"/>
        </w:rPr>
        <w:t>Руководитель организации заказчика</w:t>
      </w:r>
    </w:p>
    <w:p>
      <w:pPr>
        <w:pStyle w:val="Normal"/>
        <w:spacing w:before="20" w:after="0"/>
        <w:ind w:left="3969" w:hanging="0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1820</wp:posOffset>
                </wp:positionH>
                <wp:positionV relativeFrom="paragraph">
                  <wp:posOffset>73660</wp:posOffset>
                </wp:positionV>
                <wp:extent cx="4034790" cy="274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4880" cy="274320"/>
                          <a:chOff x="0" y="0"/>
                          <a:chExt cx="40348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4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7720"/>
                            <a:ext cx="403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pt;margin-top:5.8pt;width:317.7pt;height:21.6pt" coordorigin="2932,116" coordsize="6354,432">
                <v:shape id="shape_0" stroked="f" o:allowincell="f" style="position:absolute;left:2932;top:116;width:6352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3,443" to="9285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20435</wp:posOffset>
                </wp:positionH>
                <wp:positionV relativeFrom="paragraph">
                  <wp:posOffset>73660</wp:posOffset>
                </wp:positionV>
                <wp:extent cx="3247390" cy="274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560" cy="274320"/>
                          <a:chOff x="0" y="0"/>
                          <a:chExt cx="324756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7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324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05pt;margin-top:5.8pt;width:255.7pt;height:21.6pt" coordorigin="9481,116" coordsize="5114,432">
                <v:shape id="shape_0" stroked="f" o:allowincell="f" style="position:absolute;left:9481;top:116;width:511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81,443" to="14594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должность                                                       подпись                                                                                                     расшифровка подписи</w:t>
      </w:r>
    </w:p>
    <w:p>
      <w:pPr>
        <w:pStyle w:val="Normal"/>
        <w:spacing w:before="20" w:after="0"/>
        <w:ind w:left="-284" w:hanging="0"/>
        <w:rPr>
          <w:sz w:val="18"/>
        </w:rPr>
      </w:pPr>
      <w:r>
        <w:rPr>
          <w:sz w:val="18"/>
        </w:rPr>
        <w:t>Главный бухгалтер</w:t>
      </w:r>
    </w:p>
    <w:p>
      <w:pPr>
        <w:pStyle w:val="Normal"/>
        <w:spacing w:before="20" w:after="0"/>
        <w:ind w:left="3969" w:firstLine="1560"/>
        <w:rPr>
          <w:sz w:val="16"/>
        </w:rPr>
      </w:pPr>
      <w:r>
        <w:rPr>
          <w:sz w:val="16"/>
        </w:rPr>
        <w:t>подпись                                                                                                                                       расшифровка подписи</w:t>
      </w:r>
    </w:p>
    <w:p>
      <w:pPr>
        <w:pStyle w:val="Normal"/>
        <w:spacing w:before="20" w:after="0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20" w:after="0"/>
        <w:ind w:left="284" w:hanging="0"/>
        <w:rPr>
          <w:sz w:val="18"/>
        </w:rPr>
      </w:pPr>
      <w:r>
        <w:rPr>
          <w:sz w:val="18"/>
        </w:rPr>
        <w:t>М.П</w:t>
      </w:r>
    </w:p>
    <w:p>
      <w:pPr>
        <w:pStyle w:val="Normal"/>
        <w:spacing w:before="20" w:after="0"/>
        <w:ind w:left="-284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1820</wp:posOffset>
                </wp:positionH>
                <wp:positionV relativeFrom="paragraph">
                  <wp:posOffset>74295</wp:posOffset>
                </wp:positionV>
                <wp:extent cx="1606550" cy="274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274320"/>
                          <a:chOff x="0" y="0"/>
                          <a:chExt cx="16066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5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7720"/>
                            <a:ext cx="160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pt;margin-top:5.85pt;width:126.5pt;height:21.6pt" coordorigin="2932,117" coordsize="2530,432">
                <v:shape id="shape_0" stroked="f" o:allowincell="f" style="position:absolute;left:2932;top:117;width:2528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3,444" to="5461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5360</wp:posOffset>
                </wp:positionH>
                <wp:positionV relativeFrom="paragraph">
                  <wp:posOffset>74295</wp:posOffset>
                </wp:positionV>
                <wp:extent cx="2362200" cy="2743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74320"/>
                          <a:chOff x="0" y="0"/>
                          <a:chExt cx="23623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2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5.85pt;width:186pt;height:21.6pt" coordorigin="5536,117" coordsize="3720,432">
                <v:shape id="shape_0" stroked="f" o:allowincell="f" style="position:absolute;left:5536;top:117;width:371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6,444" to="9255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1385</wp:posOffset>
                </wp:positionH>
                <wp:positionV relativeFrom="paragraph">
                  <wp:posOffset>74295</wp:posOffset>
                </wp:positionV>
                <wp:extent cx="3175000" cy="2743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274320"/>
                          <a:chOff x="0" y="0"/>
                          <a:chExt cx="317484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4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31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55pt;margin-top:5.85pt;width:250pt;height:21.6pt" coordorigin="9451,117" coordsize="5000,432">
                <v:shape id="shape_0" stroked="f" o:allowincell="f" style="position:absolute;left:9451;top:117;width:499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51,444" to="14450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0" w:after="0"/>
        <w:ind w:left="-284" w:hanging="0"/>
        <w:rPr>
          <w:sz w:val="18"/>
        </w:rPr>
      </w:pPr>
      <w:r>
        <w:rPr>
          <w:sz w:val="18"/>
        </w:rPr>
        <w:t xml:space="preserve">Руководитель подрядной организации </w:t>
      </w:r>
    </w:p>
    <w:p>
      <w:pPr>
        <w:pStyle w:val="Normal"/>
        <w:spacing w:before="20" w:after="0"/>
        <w:ind w:left="3969" w:hanging="0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1820</wp:posOffset>
                </wp:positionH>
                <wp:positionV relativeFrom="paragraph">
                  <wp:posOffset>73660</wp:posOffset>
                </wp:positionV>
                <wp:extent cx="4034790" cy="2743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4880" cy="274320"/>
                          <a:chOff x="0" y="0"/>
                          <a:chExt cx="40348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4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7720"/>
                            <a:ext cx="403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pt;margin-top:5.8pt;width:317.7pt;height:21.6pt" coordorigin="2932,116" coordsize="6354,432">
                <v:shape id="shape_0" stroked="f" o:allowincell="f" style="position:absolute;left:2932;top:116;width:6352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3,443" to="9285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20435</wp:posOffset>
                </wp:positionH>
                <wp:positionV relativeFrom="paragraph">
                  <wp:posOffset>73660</wp:posOffset>
                </wp:positionV>
                <wp:extent cx="3155950" cy="274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274320"/>
                          <a:chOff x="0" y="0"/>
                          <a:chExt cx="31561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6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31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05pt;margin-top:5.8pt;width:248.5pt;height:21.6pt" coordorigin="9481,116" coordsize="4970,432">
                <v:shape id="shape_0" stroked="f" o:allowincell="f" style="position:absolute;left:9481;top:116;width:49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81,443" to="14450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должность                                                       подпись                                                                                                     расшифровка подписи</w:t>
      </w:r>
    </w:p>
    <w:p>
      <w:pPr>
        <w:pStyle w:val="Normal"/>
        <w:spacing w:before="20" w:after="0"/>
        <w:ind w:left="-284" w:hanging="0"/>
        <w:rPr>
          <w:sz w:val="18"/>
        </w:rPr>
      </w:pPr>
      <w:r>
        <w:rPr>
          <w:sz w:val="18"/>
        </w:rPr>
        <w:t>Главный бухгалтер</w:t>
      </w:r>
    </w:p>
    <w:p>
      <w:pPr>
        <w:pStyle w:val="Normal"/>
        <w:spacing w:before="20" w:after="0"/>
        <w:ind w:left="3969" w:firstLine="1560"/>
        <w:rPr>
          <w:sz w:val="16"/>
        </w:rPr>
      </w:pPr>
      <w:r>
        <w:rPr>
          <w:sz w:val="16"/>
        </w:rPr>
        <w:t>подпись                                                                                                                                       расшифровка подписи</w:t>
      </w:r>
    </w:p>
    <w:p>
      <w:pPr>
        <w:pStyle w:val="Normal"/>
        <w:spacing w:before="20" w:after="0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20" w:after="0"/>
        <w:ind w:left="284" w:hanging="0"/>
        <w:rPr>
          <w:sz w:val="18"/>
        </w:rPr>
      </w:pPr>
      <w:r>
        <w:rPr>
          <w:sz w:val="18"/>
        </w:rPr>
        <w:t>М.П</w:t>
      </w:r>
    </w:p>
    <w:p>
      <w:pPr>
        <w:pStyle w:val="Normal"/>
        <w:spacing w:before="20" w:after="0"/>
        <w:ind w:left="-28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00" w:right="1123" w:gutter="0" w:header="397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3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MTEquationSection">
    <w:name w:val="MTEquationSection"/>
    <w:basedOn w:val="Style9"/>
    <w:qFormat/>
    <w:rPr>
      <w:vanish/>
      <w:color w:val="FF0000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 Знак Знак"/>
    <w:basedOn w:val="Style9"/>
    <w:qFormat/>
    <w:rPr>
      <w:sz w:val="24"/>
      <w:szCs w:val="24"/>
      <w:lang w:val="ru-RU" w:bidi="ar-SA"/>
    </w:rPr>
  </w:style>
  <w:style w:type="character" w:styleId="Forummessage1">
    <w:name w:val="forum_message1"/>
    <w:basedOn w:val="Style9"/>
    <w:qFormat/>
    <w:rPr>
      <w:rFonts w:ascii="Arial" w:hAnsi="Arial" w:cs="Arial"/>
      <w:color w:val="000000"/>
      <w:sz w:val="47"/>
      <w:szCs w:val="47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45:00Z</dcterms:created>
  <dc:creator>PC</dc:creator>
  <dc:description/>
  <cp:keywords/>
  <dc:language>en-US</dc:language>
  <cp:lastModifiedBy>User</cp:lastModifiedBy>
  <dcterms:modified xsi:type="dcterms:W3CDTF">2007-08-27T14:31:00Z</dcterms:modified>
  <cp:revision>10</cp:revision>
  <dc:subject/>
  <dc:title>Приложение 2 (формы документов)</dc:title>
</cp:coreProperties>
</file>