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кт об оценке подлежащих сносу зданий, сооружений и насаждений (КС-10)</w:t>
      </w:r>
    </w:p>
    <w:p>
      <w:pPr>
        <w:pStyle w:val="Normal"/>
        <w:spacing w:lineRule="auto" w:line="218"/>
        <w:ind w:left="10490" w:right="-1995" w:hanging="0"/>
        <w:rPr>
          <w:i/>
          <w:i/>
          <w:sz w:val="18"/>
        </w:rPr>
      </w:pPr>
      <w:r>
        <w:rPr>
          <w:i/>
          <w:sz w:val="18"/>
        </w:rPr>
        <w:t>Унифицированная форма № КС-10</w:t>
      </w:r>
    </w:p>
    <w:p>
      <w:pPr>
        <w:pStyle w:val="Normal"/>
        <w:spacing w:lineRule="auto" w:line="218"/>
        <w:ind w:left="10490" w:right="-1995" w:hanging="0"/>
        <w:rPr>
          <w:b/>
          <w:b/>
          <w:sz w:val="18"/>
        </w:rPr>
      </w:pPr>
      <w:r>
        <w:rPr>
          <w:b/>
          <w:sz w:val="18"/>
        </w:rPr>
        <w:t xml:space="preserve">Утверждена Постановлением Госкомстата России </w:t>
      </w:r>
    </w:p>
    <w:p>
      <w:pPr>
        <w:pStyle w:val="Normal"/>
        <w:spacing w:lineRule="auto" w:line="218"/>
        <w:ind w:left="10490" w:right="-1995" w:hanging="0"/>
        <w:rPr/>
      </w:pPr>
      <w:r>
        <w:rPr/>
        <w:t>от 11 ноября 1999 г. № 100</w:t>
      </w:r>
    </w:p>
    <w:tbl>
      <w:tblPr>
        <w:tblW w:w="4552" w:type="dxa"/>
        <w:jc w:val="left"/>
        <w:tblInd w:w="10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92"/>
        <w:gridCol w:w="1092"/>
        <w:gridCol w:w="1092"/>
      </w:tblGrid>
      <w:tr>
        <w:trPr>
          <w:trHeight w:val="240" w:hRule="exac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29235</wp:posOffset>
                      </wp:positionV>
                      <wp:extent cx="6299200" cy="265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9280" cy="265320"/>
                                <a:chOff x="0" y="0"/>
                                <a:chExt cx="629928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9928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520"/>
                                  <a:ext cx="629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18.05pt;width:496pt;height:20.9pt" coordorigin="498,361" coordsize="9920,4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8;top:361;width:9919;height:41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8,677" to="10417,6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032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27305</wp:posOffset>
                      </wp:positionV>
                      <wp:extent cx="7781925" cy="1573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925" cy="157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а по ОКУД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рганизация                                                                                                                                                                                                        по ОКПО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, телефон, факс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4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деятельности по ОКДП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 w:before="120" w:after="0"/>
                                    <w:ind w:left="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нование для сноса строений, насаждений</w:t>
                                  </w:r>
                                </w:p>
                                <w:p>
                                  <w:pPr>
                                    <w:pStyle w:val="FR2"/>
                                    <w:spacing w:lineRule="auto" w:line="240" w:before="6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ид оп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.75pt;height:123.9pt;mso-wrap-distance-left:9.05pt;mso-wrap-distance-right:9.05pt;mso-wrap-distance-top:0pt;mso-wrap-distance-bottom:0pt;margin-top:2.15pt;mso-position-vertical-relative:text;margin-left:-3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рганизация                                                                                                                                                                                                        по ОКПО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, телефон, факс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4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деятельности по ОКДП</w:t>
                            </w:r>
                          </w:p>
                          <w:p>
                            <w:pPr>
                              <w:pStyle w:val="FR2"/>
                              <w:spacing w:lineRule="auto" w:line="240" w:before="120" w:after="0"/>
                              <w:ind w:left="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нование для сноса строений, насаждений</w:t>
                            </w:r>
                          </w:p>
                          <w:p>
                            <w:pPr>
                              <w:pStyle w:val="FR2"/>
                              <w:spacing w:lineRule="auto" w:line="240" w:before="60" w:after="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документа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ид оп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29210</wp:posOffset>
                      </wp:positionV>
                      <wp:extent cx="4631690" cy="2743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1760" cy="274320"/>
                                <a:chOff x="0" y="0"/>
                                <a:chExt cx="46317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310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463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pt;margin-top:2.3pt;width:364.65pt;height:21.6pt" coordorigin="2838,46" coordsize="7293,432">
                      <v:shape id="shape_0" stroked="f" o:allowincell="f" style="position:absolute;left:2838;top:46;width:7292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39,373" to="10131,3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номер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/>
              <w:t>д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85940</wp:posOffset>
                      </wp:positionH>
                      <wp:positionV relativeFrom="paragraph">
                        <wp:posOffset>163830</wp:posOffset>
                      </wp:positionV>
                      <wp:extent cx="25146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       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“              ”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12.9pt;mso-position-vertical-relative:text;margin-left:54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дпись     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“              ”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2035</wp:posOffset>
                </wp:positionH>
                <wp:positionV relativeFrom="paragraph">
                  <wp:posOffset>81280</wp:posOffset>
                </wp:positionV>
                <wp:extent cx="160020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4320"/>
                          <a:chOff x="0" y="0"/>
                          <a:chExt cx="1600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05pt;margin-top:6.4pt;width:126pt;height:21.6pt" coordorigin="11641,128" coordsize="2520,432">
                <v:shape id="shape_0" stroked="f" o:allowincell="f" style="position:absolute;left:11641;top:128;width:251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41,455" to="1416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0035</wp:posOffset>
                </wp:positionH>
                <wp:positionV relativeFrom="paragraph">
                  <wp:posOffset>-1905</wp:posOffset>
                </wp:positionV>
                <wp:extent cx="1143000" cy="274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"/>
                          <a:chOff x="0" y="0"/>
                          <a:chExt cx="11430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05pt;margin-top:-0.15pt;width:90pt;height:21.6pt" coordorigin="10441,-3" coordsize="1800,432">
                <v:shape id="shape_0" stroked="f" o:allowincell="f" style="position:absolute;left:10441;top:-3;width:179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1,324" to="12240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2585</wp:posOffset>
                </wp:positionH>
                <wp:positionV relativeFrom="paragraph">
                  <wp:posOffset>-1905</wp:posOffset>
                </wp:positionV>
                <wp:extent cx="1695450" cy="27432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74320"/>
                          <a:chOff x="0" y="0"/>
                          <a:chExt cx="1695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55pt;margin-top:-0.15pt;width:133.5pt;height:21.6pt" coordorigin="12571,-3" coordsize="2670,432">
                <v:shape id="shape_0" stroked="f" o:allowincell="f" style="position:absolute;left:12571;top:-3;width:26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1,324" to="15240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394" w:type="dxa"/>
        <w:jc w:val="left"/>
        <w:tblInd w:w="58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256"/>
      </w:tblGrid>
      <w:tr>
        <w:trPr>
          <w:trHeight w:val="300" w:hRule="atLeast"/>
          <w:cantSplit w:val="true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007225</wp:posOffset>
                      </wp:positionH>
                      <wp:positionV relativeFrom="paragraph">
                        <wp:posOffset>71755</wp:posOffset>
                      </wp:positionV>
                      <wp:extent cx="38100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74320"/>
                                <a:chOff x="0" y="0"/>
                                <a:chExt cx="3808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1.75pt;margin-top:5.65pt;width:30pt;height:21.6pt" coordorigin="11035,113" coordsize="600,432">
                      <v:shape id="shape_0" stroked="t" o:allowincell="f" style="position:absolute;left:11035;top:113;width:599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1035,440" to="11634,440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472045</wp:posOffset>
                      </wp:positionH>
                      <wp:positionV relativeFrom="paragraph">
                        <wp:posOffset>78105</wp:posOffset>
                      </wp:positionV>
                      <wp:extent cx="1248410" cy="2743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274320"/>
                                <a:chOff x="0" y="0"/>
                                <a:chExt cx="12484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7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72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8.35pt;margin-top:6.15pt;width:98.25pt;height:21.6pt" coordorigin="11767,123" coordsize="1965,432">
                      <v:shape id="shape_0" stroked="f" o:allowincell="f" style="position:absolute;left:11767;top:123;width:1964;height:43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768,450" to="13732,4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Номер докумен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138" w:hRule="exact"/>
          <w:cantSplit w:val="true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800100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32"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ОБ ОЦЕНКЕ ПОДЛЕЖАЩИХ СНОСУ (ПЕРЕНОСУ) ЗДАНИЙ, СТРОЕНИЙ, СООРУЖЕНИЙ И НАСАЖДЕ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0pt;height:36pt;mso-wrap-distance-left:9.05pt;mso-wrap-distance-right:9.05pt;mso-wrap-distance-top:0pt;mso-wrap-distance-bottom:0pt;margin-top:3.9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ОБ ОЦЕНКЕ ПОДЛЕЖАЩИХ СНОСУ (ПЕРЕНОСУ) ЗДАНИЙ, СТРОЕНИЙ, СООРУЖЕНИЙ И НАСАЖ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Style15"/>
        <w:ind w:right="-4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139065</wp:posOffset>
                </wp:positionV>
                <wp:extent cx="808609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5960" cy="274320"/>
                          <a:chOff x="0" y="0"/>
                          <a:chExt cx="80859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8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808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0.95pt;width:636.65pt;height:21.6pt" coordorigin="1861,219" coordsize="12733,432">
                <v:shape id="shape_0" stroked="f" o:allowincell="f" style="position:absolute;left:1861;top:219;width:1273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546" to="14594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0" w:after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88900</wp:posOffset>
                </wp:positionV>
                <wp:extent cx="686689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274320"/>
                          <a:chOff x="0" y="0"/>
                          <a:chExt cx="68670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68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7pt;width:540.65pt;height:21.6pt" coordorigin="3781,140" coordsize="10813,432">
                <v:shape id="shape_0" stroked="f" o:allowincell="f" style="position:absolute;left:3781;top:140;width:1081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467" to="1459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Место составления акта</w:t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  <w:t>Произведен осмотр и оценка подлежащих сносу</w:t>
      </w:r>
    </w:p>
    <w:p>
      <w:pPr>
        <w:pStyle w:val="Normal"/>
        <w:spacing w:before="20" w:after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55880</wp:posOffset>
                </wp:positionV>
                <wp:extent cx="852424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4080" cy="274320"/>
                          <a:chOff x="0" y="0"/>
                          <a:chExt cx="85240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2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85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4.4pt;width:671.15pt;height:21.6pt" coordorigin="1171,88" coordsize="13423,432">
                <v:shape id="shape_0" stroked="f" o:allowincell="f" style="position:absolute;left:1171;top:88;width:1342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2,415" to="14594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наименование объекта</w:t>
      </w:r>
    </w:p>
    <w:p>
      <w:pPr>
        <w:pStyle w:val="Normal"/>
        <w:spacing w:before="20" w:after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84455</wp:posOffset>
                </wp:positionV>
                <wp:extent cx="846709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7200" cy="274320"/>
                          <a:chOff x="0" y="0"/>
                          <a:chExt cx="84672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6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84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6.65pt;width:666.65pt;height:21.6pt" coordorigin="1261,133" coordsize="13333,432">
                <v:shape id="shape_0" stroked="f" o:allowincell="f" style="position:absolute;left:1261;top:133;width:1333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2,460" to="14594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причина сноса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принадлежащих</w:t>
      </w:r>
    </w:p>
    <w:p>
      <w:pPr>
        <w:pStyle w:val="Normal"/>
        <w:spacing w:before="20" w:after="0"/>
        <w:jc w:val="center"/>
        <w:rPr>
          <w:sz w:val="16"/>
        </w:rPr>
      </w:pPr>
      <w:r>
        <w:rPr>
          <w:sz w:val="16"/>
        </w:rPr>
        <w:t>наименование собственника (владельца) его адрес, ИНН, а для частных собственников паспортные данные</w:t>
      </w:r>
    </w:p>
    <w:p>
      <w:pPr>
        <w:pStyle w:val="Normal"/>
        <w:spacing w:before="2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13335</wp:posOffset>
                </wp:positionV>
                <wp:extent cx="184785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74320"/>
                          <a:chOff x="0" y="0"/>
                          <a:chExt cx="1847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.05pt;width:145.5pt;height:21.6pt" coordorigin="4246,21" coordsize="2910,432">
                <v:shape id="shape_0" stroked="f" o:allowincell="f" style="position:absolute;left:4246;top:21;width:29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6,348" to="715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810</wp:posOffset>
                </wp:positionH>
                <wp:positionV relativeFrom="paragraph">
                  <wp:posOffset>22860</wp:posOffset>
                </wp:positionV>
                <wp:extent cx="1504950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74320"/>
                          <a:chOff x="0" y="0"/>
                          <a:chExt cx="1504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1.8pt;width:118.5pt;height:21.6pt" coordorigin="8206,36" coordsize="2370,432">
                <v:shape id="shape_0" stroked="f" o:allowincell="f" style="position:absolute;left:8206;top:36;width:236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363" to="1057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22860</wp:posOffset>
                </wp:positionV>
                <wp:extent cx="31877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74320"/>
                          <a:chOff x="0" y="0"/>
                          <a:chExt cx="318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5pt;margin-top:1.8pt;width:25.05pt;height:21.6pt" coordorigin="7531,36" coordsize="501,432">
                <v:shape id="shape_0" stroked="f" o:allowincell="f" style="position:absolute;left:7531;top:36;width:50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2,363" to="803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Технический паспорт строение, подлежащего сносу №                                                                   от “            ”                                                       года. </w:t>
      </w:r>
    </w:p>
    <w:p>
      <w:pPr>
        <w:pStyle w:val="Normal"/>
        <w:spacing w:before="20" w:after="0"/>
        <w:rPr>
          <w:sz w:val="16"/>
        </w:rPr>
      </w:pPr>
      <w:r>
        <w:rPr>
          <w:sz w:val="16"/>
        </w:rPr>
      </w:r>
    </w:p>
    <w:tbl>
      <w:tblPr>
        <w:tblW w:w="146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601"/>
        <w:gridCol w:w="1115"/>
        <w:gridCol w:w="2765"/>
        <w:gridCol w:w="1013"/>
        <w:gridCol w:w="866"/>
        <w:gridCol w:w="992"/>
        <w:gridCol w:w="1157"/>
        <w:gridCol w:w="1735"/>
        <w:gridCol w:w="1773"/>
      </w:tblGrid>
      <w:tr>
        <w:trPr>
          <w:trHeight w:val="78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</w:t>
              <w:br/>
              <w:t>по по-</w:t>
              <w:br/>
              <w:t>рядку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начение строения или наса-</w:t>
              <w:br/>
              <w:t>ждения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 ввода в</w:t>
              <w:br/>
              <w:t>эксплуата-</w:t>
              <w:br/>
              <w:t>цию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8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объекта (фунда-</w:t>
              <w:br/>
              <w:t>мент, стены, перекрытия, крыша,</w:t>
              <w:br/>
              <w:t>благоустройство и т.д.)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  <w:sz w:val="18"/>
              </w:rPr>
              <w:t>Площадь,</w:t>
              <w:br/>
              <w:t>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ота,</w:t>
              <w:br/>
              <w:t>м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color w:val="000000"/>
                <w:sz w:val="18"/>
              </w:rPr>
              <w:t>Объем,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  <w:br/>
              <w:t>насаждений,</w:t>
              <w:br/>
              <w:t>шт.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имость строения</w:t>
              <w:br/>
              <w:t>(насаждения) на</w:t>
              <w:br/>
              <w:t>дату оценки, руб.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2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exact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1169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7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  <w:p>
            <w:pPr>
              <w:pStyle w:val="Normal"/>
              <w:spacing w:lineRule="auto" w:line="278" w:before="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Оборотная сторона формы № КС-10</w:t>
      </w:r>
    </w:p>
    <w:tbl>
      <w:tblPr>
        <w:tblW w:w="14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602"/>
        <w:gridCol w:w="1116"/>
        <w:gridCol w:w="2766"/>
        <w:gridCol w:w="1012"/>
        <w:gridCol w:w="865"/>
        <w:gridCol w:w="991"/>
        <w:gridCol w:w="1158"/>
        <w:gridCol w:w="1734"/>
        <w:gridCol w:w="1752"/>
      </w:tblGrid>
      <w:tr>
        <w:trPr>
          <w:trHeight w:val="72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</w:t>
              <w:br/>
              <w:t>по по-</w:t>
              <w:br/>
              <w:t>рядку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начение строения или наса-</w:t>
              <w:br/>
              <w:t>ждени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 ввода в</w:t>
              <w:br/>
              <w:t>эксплуата-</w:t>
              <w:br/>
              <w:t>цию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а объекта (фунда-</w:t>
              <w:br/>
              <w:t>мент, стены, перекрытия, крыша,</w:t>
              <w:br/>
              <w:t>благоустройство и т.д.)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Площадь,</w:t>
              <w:br/>
              <w:t>м</w:t>
            </w:r>
            <w:r>
              <w:rPr>
                <w:color w:val="000000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сота,</w:t>
              <w:br/>
              <w:t>м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Объем, 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  <w:vertAlign w:val="superscript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  <w:br/>
              <w:t>насаждений,</w:t>
              <w:br/>
              <w:t>шт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оимость строения</w:t>
              <w:br/>
              <w:t>(насаждения) на</w:t>
              <w:br/>
              <w:t>дату оценки, руб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мечани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86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т.д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151" w:type="dxa"/>
            <w:gridSpan w:val="8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auto" w:line="278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  <w:br/>
              <w:t>Всего по акту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7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3"/>
              <w:spacing w:lineRule="auto" w:line="278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snapToGrid w:val="false"/>
              <w:spacing w:lineRule="auto" w:line="278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3"/>
              <w:spacing w:lineRule="auto" w:line="278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151" w:type="dxa"/>
            <w:gridSpan w:val="8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before="20" w:after="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ind w:left="-284" w:hanging="0"/>
        <w:jc w:val="both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9035</wp:posOffset>
                </wp:positionH>
                <wp:positionV relativeFrom="paragraph">
                  <wp:posOffset>94615</wp:posOffset>
                </wp:positionV>
                <wp:extent cx="6737350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74320"/>
                          <a:chOff x="0" y="0"/>
                          <a:chExt cx="67374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673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7.45pt;width:530.45pt;height:21.6pt" coordorigin="3841,149" coordsize="10609,432">
                <v:shape id="shape_0" stroked="f" o:allowincell="f" style="position:absolute;left:3841;top:149;width:1060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2,476" to="14450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Стоимость строения (насаждения) на дату оценки по рыночной цене,</w:t>
      </w:r>
    </w:p>
    <w:p>
      <w:pPr>
        <w:pStyle w:val="Normal"/>
        <w:spacing w:before="20" w:after="0"/>
        <w:ind w:left="-284" w:hanging="0"/>
        <w:jc w:val="both"/>
        <w:rPr>
          <w:sz w:val="18"/>
        </w:rPr>
      </w:pPr>
      <w:r>
        <w:rPr>
          <w:sz w:val="18"/>
        </w:rPr>
        <w:t>подлежащая возмещению собственнику (владельцу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,</w:t>
      </w:r>
    </w:p>
    <w:p>
      <w:pPr>
        <w:pStyle w:val="Normal"/>
        <w:spacing w:before="20" w:after="0"/>
        <w:ind w:left="8080" w:hanging="0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63500</wp:posOffset>
                </wp:positionV>
                <wp:extent cx="8649970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0080" cy="274320"/>
                          <a:chOff x="0" y="0"/>
                          <a:chExt cx="86500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86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5pt;width:681.05pt;height:21.6pt" coordorigin="541,100" coordsize="13621,432">
                <v:shape id="shape_0" stroked="f" o:allowincell="f" style="position:absolute;left:541;top:100;width:1362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,427" to="1416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указывается основание и прилагается расчет</w:t>
      </w:r>
    </w:p>
    <w:p>
      <w:pPr>
        <w:pStyle w:val="Normal"/>
        <w:spacing w:before="20" w:after="0"/>
        <w:ind w:left="-284" w:hanging="0"/>
        <w:jc w:val="both"/>
        <w:rPr/>
      </w:pPr>
      <w:r>
        <w:rPr>
          <w:sz w:val="18"/>
        </w:rPr>
        <w:t>составля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p>
      <w:pPr>
        <w:pStyle w:val="Normal"/>
        <w:spacing w:before="20" w:after="0"/>
        <w:ind w:left="-284" w:hanging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3180</wp:posOffset>
                </wp:positionH>
                <wp:positionV relativeFrom="paragraph">
                  <wp:posOffset>94615</wp:posOffset>
                </wp:positionV>
                <wp:extent cx="186944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74320"/>
                          <a:chOff x="0" y="0"/>
                          <a:chExt cx="18694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8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18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7.45pt;width:147.2pt;height:21.6pt" coordorigin="2068,149" coordsize="2944,432">
                <v:shape id="shape_0" stroked="f" o:allowincell="f" style="position:absolute;left:2068;top:149;width:294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9,476" to="501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0560</wp:posOffset>
                </wp:positionH>
                <wp:positionV relativeFrom="paragraph">
                  <wp:posOffset>94615</wp:posOffset>
                </wp:positionV>
                <wp:extent cx="129540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7.45pt;width:102pt;height:21.6pt" coordorigin="5056,149" coordsize="2040,432">
                <v:shape id="shape_0" stroked="f" o:allowincell="f" style="position:absolute;left:5056;top:149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6,476" to="709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8360</wp:posOffset>
                </wp:positionH>
                <wp:positionV relativeFrom="paragraph">
                  <wp:posOffset>94615</wp:posOffset>
                </wp:positionV>
                <wp:extent cx="4610100" cy="274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274320"/>
                          <a:chOff x="0" y="0"/>
                          <a:chExt cx="46101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9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7.45pt;width:362.95pt;height:21.6pt" coordorigin="7336,149" coordsize="7259,432">
                <v:shape id="shape_0" stroked="f" o:allowincell="f" style="position:absolute;left:7336;top:149;width:725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7,476" to="1459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сумма прописью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spacing w:before="20" w:after="0"/>
        <w:ind w:left="3686" w:hanging="284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180</wp:posOffset>
                </wp:positionH>
                <wp:positionV relativeFrom="paragraph">
                  <wp:posOffset>98425</wp:posOffset>
                </wp:positionV>
                <wp:extent cx="1837690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74320"/>
                          <a:chOff x="0" y="0"/>
                          <a:chExt cx="1837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7.75pt;width:144.7pt;height:21.6pt" coordorigin="2068,155" coordsize="2894,432">
                <v:shape id="shape_0" stroked="f" o:allowincell="f" style="position:absolute;left:2068;top:155;width:289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8,482" to="4961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98425</wp:posOffset>
                </wp:positionV>
                <wp:extent cx="1295400" cy="274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7.75pt;width:102pt;height:21.6pt" coordorigin="5007,155" coordsize="2040,432">
                <v:shape id="shape_0" stroked="f" o:allowincell="f" style="position:absolute;left:5007;top:155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482" to="7046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245</wp:posOffset>
                </wp:positionH>
                <wp:positionV relativeFrom="paragraph">
                  <wp:posOffset>98425</wp:posOffset>
                </wp:positionV>
                <wp:extent cx="464058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74320"/>
                          <a:chOff x="0" y="0"/>
                          <a:chExt cx="4640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7.75pt;width:365.4pt;height:21.6pt" coordorigin="7287,155" coordsize="7308,432">
                <v:shape id="shape_0" stroked="f" o:allowincell="f" style="position:absolute;left:7287;top:155;width:73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482" to="14594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                                расшифровка подписи</w:t>
      </w:r>
    </w:p>
    <w:p>
      <w:pPr>
        <w:pStyle w:val="Normal"/>
        <w:spacing w:before="20" w:after="0"/>
        <w:ind w:left="-284" w:hanging="0"/>
        <w:jc w:val="both"/>
        <w:rPr>
          <w:b/>
          <w:b/>
          <w:sz w:val="18"/>
        </w:rPr>
      </w:pPr>
      <w:r>
        <w:rPr>
          <w:b/>
          <w:sz w:val="18"/>
        </w:rPr>
        <w:t>Члены комиссии:</w:t>
      </w:r>
    </w:p>
    <w:p>
      <w:pPr>
        <w:pStyle w:val="Normal"/>
        <w:spacing w:lineRule="auto" w:line="360" w:before="20" w:after="0"/>
        <w:ind w:left="3686" w:hanging="284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20320</wp:posOffset>
                </wp:positionV>
                <wp:extent cx="1847850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74320"/>
                          <a:chOff x="0" y="0"/>
                          <a:chExt cx="1847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7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4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.6pt;width:145.5pt;height:21.6pt" coordorigin="2068,32" coordsize="2910,432">
                <v:shape id="shape_0" stroked="f" o:allowincell="f" style="position:absolute;left:2068;top:32;width:290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8,359" to="497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20320</wp:posOffset>
                </wp:positionV>
                <wp:extent cx="1295400" cy="274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.6pt;width:102pt;height:21.6pt" coordorigin="5023,32" coordsize="2040,432">
                <v:shape id="shape_0" stroked="f" o:allowincell="f" style="position:absolute;left:5023;top:32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3,359" to="7062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7405</wp:posOffset>
                </wp:positionH>
                <wp:positionV relativeFrom="paragraph">
                  <wp:posOffset>20320</wp:posOffset>
                </wp:positionV>
                <wp:extent cx="4630420" cy="274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74320"/>
                          <a:chOff x="0" y="0"/>
                          <a:chExt cx="4630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0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3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1.6pt;width:364.6pt;height:21.6pt" coordorigin="7303,32" coordsize="7292,432">
                <v:shape id="shape_0" stroked="f" o:allowincell="f" style="position:absolute;left:7303;top:32;width:729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3,359" to="1459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284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3180</wp:posOffset>
                </wp:positionH>
                <wp:positionV relativeFrom="paragraph">
                  <wp:posOffset>17780</wp:posOffset>
                </wp:positionV>
                <wp:extent cx="1864360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274320"/>
                          <a:chOff x="0" y="0"/>
                          <a:chExt cx="18644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4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6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.4pt;width:146.8pt;height:21.6pt" coordorigin="2068,28" coordsize="2936,432">
                <v:shape id="shape_0" stroked="f" o:allowincell="f" style="position:absolute;left:2068;top:28;width:293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8,355" to="5003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7780</wp:posOffset>
                </wp:positionV>
                <wp:extent cx="1295400" cy="274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.4pt;width:102pt;height:21.6pt" coordorigin="5049,28" coordsize="2040,432">
                <v:shape id="shape_0" stroked="f" o:allowincell="f" style="position:absolute;left:5049;top:28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9,355" to="7088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915</wp:posOffset>
                </wp:positionH>
                <wp:positionV relativeFrom="paragraph">
                  <wp:posOffset>17780</wp:posOffset>
                </wp:positionV>
                <wp:extent cx="4613910" cy="27432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274320"/>
                          <a:chOff x="0" y="0"/>
                          <a:chExt cx="4613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.4pt;width:363.3pt;height:21.6pt" coordorigin="7329,28" coordsize="7266,432">
                <v:shape id="shape_0" stroked="f" o:allowincell="f" style="position:absolute;left:7329;top:28;width:726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9,355" to="14594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284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3180</wp:posOffset>
                </wp:positionH>
                <wp:positionV relativeFrom="paragraph">
                  <wp:posOffset>17145</wp:posOffset>
                </wp:positionV>
                <wp:extent cx="1837690" cy="274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74320"/>
                          <a:chOff x="0" y="0"/>
                          <a:chExt cx="1837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8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1.35pt;width:144.7pt;height:21.6pt" coordorigin="2068,27" coordsize="2894,432">
                <v:shape id="shape_0" stroked="f" o:allowincell="f" style="position:absolute;left:2068;top:27;width:289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8,354" to="4961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9445</wp:posOffset>
                </wp:positionH>
                <wp:positionV relativeFrom="paragraph">
                  <wp:posOffset>17145</wp:posOffset>
                </wp:positionV>
                <wp:extent cx="1295400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1.35pt;width:102pt;height:21.6pt" coordorigin="5007,27" coordsize="2040,432">
                <v:shape id="shape_0" stroked="f" o:allowincell="f" style="position:absolute;left:5007;top: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7,354" to="704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17145</wp:posOffset>
                </wp:positionV>
                <wp:extent cx="4640580" cy="274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274320"/>
                          <a:chOff x="0" y="0"/>
                          <a:chExt cx="46407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1.35pt;width:365.4pt;height:21.6pt" coordorigin="7287,27" coordsize="7308,432">
                <v:shape id="shape_0" stroked="f" o:allowincell="f" style="position:absolute;left:7287;top:27;width:73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7,354" to="1459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                                расшифровка подписи</w:t>
      </w:r>
    </w:p>
    <w:p>
      <w:pPr>
        <w:pStyle w:val="Normal"/>
        <w:spacing w:lineRule="auto" w:line="360" w:before="20" w:after="0"/>
        <w:ind w:left="3686" w:hanging="284"/>
        <w:jc w:val="both"/>
        <w:rPr>
          <w:sz w:val="16"/>
        </w:rPr>
      </w:pPr>
      <w:r>
        <w:rPr>
          <w:sz w:val="16"/>
        </w:rPr>
        <w:t>должность                                   подпись                                                                           расшифровка подписи</w:t>
      </w:r>
    </w:p>
    <w:p>
      <w:pPr>
        <w:pStyle w:val="Normal"/>
        <w:spacing w:before="20" w:after="0"/>
        <w:ind w:left="426" w:hanging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6140</wp:posOffset>
                </wp:positionH>
                <wp:positionV relativeFrom="paragraph">
                  <wp:posOffset>144145</wp:posOffset>
                </wp:positionV>
                <wp:extent cx="192024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74320"/>
                          <a:chOff x="0" y="0"/>
                          <a:chExt cx="192024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pt;margin-top:11.35pt;width:151.2pt;height:21.6pt" coordorigin="3364,227" coordsize="3024,432">
                <v:shape id="shape_0" stroked="f" o:allowincell="f" style="position:absolute;left:3364;top:227;width:302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554" to="6387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4010</wp:posOffset>
                </wp:positionH>
                <wp:positionV relativeFrom="paragraph">
                  <wp:posOffset>144145</wp:posOffset>
                </wp:positionV>
                <wp:extent cx="1295400" cy="27432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4320"/>
                          <a:chOff x="0" y="0"/>
                          <a:chExt cx="12952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11.35pt;width:102pt;height:21.6pt" coordorigin="6526,227" coordsize="2040,432">
                <v:shape id="shape_0" stroked="f" o:allowincell="f" style="position:absolute;left:6526;top:227;width:203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6,554" to="856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810</wp:posOffset>
                </wp:positionH>
                <wp:positionV relativeFrom="paragraph">
                  <wp:posOffset>144145</wp:posOffset>
                </wp:positionV>
                <wp:extent cx="3676650" cy="2743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274320"/>
                          <a:chOff x="0" y="0"/>
                          <a:chExt cx="36766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75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6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11.35pt;width:289.45pt;height:21.6pt" coordorigin="8806,227" coordsize="5789,432">
                <v:shape id="shape_0" stroked="f" o:allowincell="f" style="position:absolute;left:8806;top:227;width:578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554" to="14595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Председатель администрации</w:t>
      </w:r>
    </w:p>
    <w:p>
      <w:pPr>
        <w:pStyle w:val="Normal"/>
        <w:spacing w:lineRule="auto" w:line="360" w:before="20" w:after="0"/>
        <w:ind w:left="5103" w:hanging="0"/>
        <w:jc w:val="both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0</wp:posOffset>
                </wp:positionH>
                <wp:positionV relativeFrom="paragraph">
                  <wp:posOffset>135255</wp:posOffset>
                </wp:positionV>
                <wp:extent cx="2909570" cy="274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74320"/>
                          <a:chOff x="0" y="0"/>
                          <a:chExt cx="29095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29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0.65pt;width:229.05pt;height:21.6pt" coordorigin="3940,213" coordsize="4581,432">
                <v:shape id="shape_0" stroked="f" o:allowincell="f" style="position:absolute;left:3940;top:213;width:458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1,540" to="852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0860</wp:posOffset>
                </wp:positionH>
                <wp:positionV relativeFrom="paragraph">
                  <wp:posOffset>135255</wp:posOffset>
                </wp:positionV>
                <wp:extent cx="3657600" cy="274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"/>
                          <a:chOff x="0" y="0"/>
                          <a:chExt cx="3657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077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10.65pt;width:288pt;height:21.6pt" coordorigin="8836,213" coordsize="5760,432">
                <v:shape id="shape_0" stroked="f" o:allowincell="f" style="position:absolute;left:8836;top:213;width:5758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7,540" to="1459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должность                                   подпись                                                                                  расшифровка подписи</w:t>
      </w:r>
    </w:p>
    <w:p>
      <w:pPr>
        <w:pStyle w:val="Normal"/>
        <w:rPr/>
      </w:pPr>
      <w:r>
        <w:rPr/>
        <w:t>С оценкой строений и насаждения согласен</w:t>
      </w:r>
    </w:p>
    <w:p>
      <w:pPr>
        <w:pStyle w:val="Normal"/>
        <w:spacing w:before="20" w:after="0"/>
        <w:ind w:left="5387" w:hanging="0"/>
        <w:jc w:val="both"/>
        <w:rPr>
          <w:sz w:val="16"/>
        </w:rPr>
      </w:pPr>
      <w:r>
        <w:rPr>
          <w:sz w:val="16"/>
        </w:rPr>
        <w:t>подпись собственника (владельца)                                                                                    расшифровка подписи</w:t>
      </w:r>
    </w:p>
    <w:sectPr>
      <w:type w:val="nextPage"/>
      <w:pgSz w:orient="landscape" w:w="16838" w:h="11906"/>
      <w:pgMar w:left="1100" w:right="112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бычный (веб) Знак Знак Знак"/>
    <w:basedOn w:val="Style9"/>
    <w:qFormat/>
    <w:rPr>
      <w:sz w:val="24"/>
      <w:szCs w:val="24"/>
      <w:lang w:val="ru-RU" w:bidi="ar-SA"/>
    </w:rPr>
  </w:style>
  <w:style w:type="character" w:styleId="MTEquationSection">
    <w:name w:val="MTEquationSection"/>
    <w:basedOn w:val="Style9"/>
    <w:qFormat/>
    <w:rPr>
      <w:vanish/>
      <w:color w:val="FF0000"/>
    </w:rPr>
  </w:style>
  <w:style w:type="character" w:styleId="Style11">
    <w:name w:val="Основной текст Знак"/>
    <w:basedOn w:val="Style9"/>
    <w:qFormat/>
    <w:rPr>
      <w:sz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 Знак Знак"/>
    <w:basedOn w:val="Style9"/>
    <w:qFormat/>
    <w:rPr>
      <w:sz w:val="24"/>
      <w:szCs w:val="24"/>
      <w:lang w:val="ru-RU" w:bidi="ar-SA"/>
    </w:rPr>
  </w:style>
  <w:style w:type="character" w:styleId="Forummessage1">
    <w:name w:val="forum_message1"/>
    <w:basedOn w:val="Style9"/>
    <w:qFormat/>
    <w:rPr>
      <w:rFonts w:ascii="Arial" w:hAnsi="Arial" w:cs="Arial"/>
      <w:color w:val="000000"/>
      <w:sz w:val="47"/>
      <w:szCs w:val="4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11">
    <w:name w:val="Стиль1"/>
    <w:basedOn w:val="Heading4"/>
    <w:next w:val="Subtitle"/>
    <w:qFormat/>
    <w:pPr>
      <w:numPr>
        <w:ilvl w:val="0"/>
        <w:numId w:val="0"/>
      </w:numPr>
      <w:spacing w:lineRule="auto" w:line="480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aaeeiue">
    <w:name w:val="Oaaee?iue"/>
    <w:basedOn w:val="Normal"/>
    <w:qFormat/>
    <w:pPr>
      <w:tabs>
        <w:tab w:val="clear" w:pos="708"/>
        <w:tab w:val="left" w:pos="3600" w:leader="none"/>
      </w:tabs>
      <w:spacing w:before="120" w:after="120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8160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/>
      <w:ind w:left="360" w:hanging="0"/>
      <w:jc w:val="right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5:00Z</dcterms:created>
  <dc:creator>PC</dc:creator>
  <dc:description/>
  <cp:keywords/>
  <dc:language>en-US</dc:language>
  <cp:lastModifiedBy>User</cp:lastModifiedBy>
  <dcterms:modified xsi:type="dcterms:W3CDTF">2007-08-27T14:31:00Z</dcterms:modified>
  <cp:revision>10</cp:revision>
  <dc:subject/>
  <dc:title>Приложение 2 (формы документов)</dc:title>
</cp:coreProperties>
</file>