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 приемке выполненных работ (форма КС-2) (пример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2938"/>
        <w:gridCol w:w="2136"/>
        <w:gridCol w:w="1159"/>
        <w:gridCol w:w="1745"/>
        <w:gridCol w:w="1800"/>
        <w:gridCol w:w="900"/>
        <w:gridCol w:w="3060"/>
      </w:tblGrid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нифицированная форма № КС-2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тверждена постановлением Госкомстата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 11.11.99  №100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Код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рма по ОКУ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322005</w:t>
            </w:r>
          </w:p>
        </w:tc>
      </w:tr>
      <w:tr>
        <w:trPr>
          <w:trHeight w:val="34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вестор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азчик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АО "West"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дрядчик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О "ДЭФ"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ойка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бъект</w:t>
            </w:r>
          </w:p>
        </w:tc>
        <w:tc>
          <w:tcPr>
            <w:tcW w:w="9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овная смета, созданная для демонстрации отчётов, формируемых программой DefSmeta Light  -  http://www.def.nsk.s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 деятельности по ОКД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оговор подряда (контр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.03.2004</w:t>
            </w:r>
          </w:p>
        </w:tc>
      </w:tr>
      <w:tr>
        <w:trPr>
          <w:trHeight w:val="1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 опер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 докумен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 состав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чётный пери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.03.20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1.03.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.03.2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АКТ О ПРИЕМКЕ ВЫПОЛНЕННЫХ РАБОТ</w:t>
            </w:r>
          </w:p>
        </w:tc>
      </w:tr>
      <w:tr>
        <w:trPr>
          <w:trHeight w:val="12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метная (договорная) стоимость в соответствии с договором подряда (субподряда)   1 658 619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Конструкции из кирпича</w:t>
            </w:r>
          </w:p>
        </w:tc>
      </w:tr>
      <w:tr>
        <w:trPr>
          <w:trHeight w:val="14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 работ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 единичной расценки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иница измерения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ыполнено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по поряд-к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Пози-ции по смете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лич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за единицу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оимость, руб.</w:t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тройство основания под фундаменты: щебеночн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ЭСН 08-01-002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5,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650,86</w:t>
            </w:r>
          </w:p>
        </w:tc>
      </w:tr>
      <w:tr>
        <w:trPr>
          <w:trHeight w:val="1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тройство фундаментов: ленточн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ЭСН 08-01-001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609,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0 482,64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идроизоляция стен, фундаментов: горизонтальная оклеечная в 2 сло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ЭСН 08-01-003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 094,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 094,41</w:t>
            </w:r>
          </w:p>
        </w:tc>
      </w:tr>
      <w:tr>
        <w:trPr>
          <w:trHeight w:val="3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ладка стен без облицовки: при высоте этажа до 4 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ЭСН 08-01-001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648,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7 863,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Итого прямых затрат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300 091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2938"/>
        <w:gridCol w:w="2136"/>
        <w:gridCol w:w="1159"/>
        <w:gridCol w:w="1745"/>
        <w:gridCol w:w="1800"/>
        <w:gridCol w:w="900"/>
        <w:gridCol w:w="3060"/>
      </w:tblGrid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 том числе зарплат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53 011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йонный коэффициент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 252,90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 по зарплате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 264,5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кладные расходы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8 192,13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ановые накоплени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2 788,15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:     247 079,43  +  267 244,7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14 324,2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 578,36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ИТОГО ПО РАЗДЕЛУ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606 902,58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Кровля</w:t>
            </w:r>
          </w:p>
        </w:tc>
      </w:tr>
      <w:tr>
        <w:trPr>
          <w:trHeight w:val="22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 работ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 единичной расценки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иница измерения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ыполнено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по поряд-к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Пози-ции по смете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лич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за единицу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тановка стропи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ЭСН 10-01-002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805,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9 887,5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Итого прямых затрат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49 887,54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 том числе зарплат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483,23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йонный коэффициент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20,81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 по зарплате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 104,03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кладные расходы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 593,80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ановые накоплени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653,5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:     39 404,31  +  47 351,4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6 755,74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 616,03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ИТОГО ПО РАЗДЕЛУ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102 371,77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СТОИМОСТЬ ВЫПОЛНЕННЫХ РАБОТ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601 079,96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8 194,39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 ПО АКТУ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709 274,35</w:t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зврат ресурсов заказчик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ифр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. изм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е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1-00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3-90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атериалы гидроизоляционные рулонны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0,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827,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ки обрезные длиной 4-6,5 м, шириной 75-150 мм, толщиной 40-75 мм II сор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972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ья обрезные длиной 4-6,5 м, шириной 75-150 мм, толщиной 100, 125 мм II сор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864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2938"/>
        <w:gridCol w:w="2136"/>
        <w:gridCol w:w="1159"/>
        <w:gridCol w:w="1745"/>
        <w:gridCol w:w="1800"/>
        <w:gridCol w:w="900"/>
        <w:gridCol w:w="3060"/>
      </w:tblGrid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5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44 мм и более, I сор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0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957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077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9 845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172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017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 по акту с учётом возврата ресурсов заказчик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662 256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3"/>
        <w:gridCol w:w="4720"/>
        <w:gridCol w:w="620"/>
        <w:gridCol w:w="775"/>
        <w:gridCol w:w="2104"/>
        <w:gridCol w:w="2100"/>
      </w:tblGrid>
      <w:tr>
        <w:trPr>
          <w:trHeight w:val="22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дал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vertAlign w:val="superscript"/>
              </w:rPr>
              <w:t>должность                                                                                             подпис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vertAlign w:val="superscript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.П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инял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vertAlign w:val="superscript"/>
              </w:rPr>
              <w:t>должность                                                                                             подпис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vertAlign w:val="superscript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.П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spacing w:before="240" w:after="6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6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