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КТ №</w:t>
      </w:r>
    </w:p>
    <w:p>
      <w:pPr>
        <w:pStyle w:val="TextBody"/>
        <w:rPr>
          <w:sz w:val="32"/>
        </w:rPr>
      </w:pPr>
      <w:r>
        <w:rPr>
          <w:sz w:val="32"/>
        </w:rPr>
        <w:t>выполненных работ</w: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___________________</w:t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(наименование объек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абережные Челны                                                  «__» ___________200__г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 договору от 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ы, нижеподписавшиеся: представитель Подрядчик – ……….., с одной стороны, и представитель Заказчика – ………………………….., с другой стороны, составили настоящий акт о том, что Подрядчик………………….. выполнил следующие виды работ (услуг)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олнено по акт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ет к перечислению: _________руб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Кроме того 18% НДС в сумме ________руб.</w:t>
      </w:r>
    </w:p>
    <w:p>
      <w:pPr>
        <w:pStyle w:val="Heading3"/>
        <w:rPr/>
      </w:pPr>
      <w:r>
        <w:rPr/>
        <w:t>Всего к перечислению с учетом НДС _________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4146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дрядчик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_________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ечати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_________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Место печати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5:00Z</dcterms:created>
  <dc:creator>Игнатьева</dc:creator>
  <dc:description/>
  <dc:language>en-US</dc:language>
  <cp:lastModifiedBy>татарин</cp:lastModifiedBy>
  <cp:lastPrinted>2006-07-04T14:35:00Z</cp:lastPrinted>
  <dcterms:modified xsi:type="dcterms:W3CDTF">2007-03-13T10:50:00Z</dcterms:modified>
  <cp:revision>12</cp:revision>
  <dc:subject/>
  <dc:title>АКТ №</dc:title>
</cp:coreProperties>
</file>