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кт приемки законченного строительством объекта (форма КС-11)</w:t>
      </w:r>
    </w:p>
    <w:p>
      <w:pPr>
        <w:pStyle w:val="Normal"/>
        <w:ind w:left="62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иповая межотраслевая форма № КС-11</w:t>
      </w:r>
    </w:p>
    <w:p>
      <w:pPr>
        <w:pStyle w:val="Normal"/>
        <w:ind w:left="62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тверждена постановлением Госкомстата России</w:t>
      </w:r>
    </w:p>
    <w:p>
      <w:pPr>
        <w:pStyle w:val="Normal"/>
        <w:ind w:left="62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30.10.97 № 71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711"/>
      </w:tblGrid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КТ  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риемки законченного строительством объекта</w:t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25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4848"/>
        <w:gridCol w:w="1583"/>
        <w:gridCol w:w="904"/>
        <w:gridCol w:w="566"/>
        <w:gridCol w:w="566"/>
        <w:gridCol w:w="566"/>
      </w:tblGrid>
      <w:tr>
        <w:trPr/>
        <w:tc>
          <w:tcPr>
            <w:tcW w:w="85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ы</w:t>
            </w:r>
          </w:p>
        </w:tc>
      </w:tr>
      <w:tr>
        <w:trPr/>
        <w:tc>
          <w:tcPr>
            <w:tcW w:w="851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по ОКУД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336003</w:t>
            </w:r>
          </w:p>
        </w:tc>
      </w:tr>
      <w:tr>
        <w:trPr/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</w:t>
            </w:r>
          </w:p>
        </w:tc>
        <w:tc>
          <w:tcPr>
            <w:tcW w:w="6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11" w:type="dxa"/>
        <w:jc w:val="left"/>
        <w:tblInd w:w="5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вида операции</w:t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10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оитель-</w:t>
              <w:br/>
              <w:t>ной органи-</w:t>
              <w:br/>
              <w:t>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кта</w:t>
            </w:r>
          </w:p>
        </w:tc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455"/>
        <w:gridCol w:w="3331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азчик в лице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 с одной стороны и исполнитель рабо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жность, фамилия, имя, отчество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795"/>
        <w:gridCol w:w="1581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генеральный подрядчик, подрядчик) в лице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с другой стороны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жность, фамилия, имя, отчество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уководствуясь Временным положением о приемке законченных строительством объектов на территории Российской Федерации, составили настоящий акт о нижеследующе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06"/>
        <w:gridCol w:w="2372"/>
        <w:gridCol w:w="524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ем работ предъявлен заказчику к приемке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 объекта и вид строительства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положенные по адресу</w:t>
            </w:r>
          </w:p>
        </w:tc>
        <w:tc>
          <w:tcPr>
            <w:tcW w:w="7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821"/>
        <w:gridCol w:w="20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 производилось в соответствии с разрешением на строительство, выданным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а, выдавшего разрешение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74"/>
        <w:gridCol w:w="6746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троительстве принимали участие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 субподрядных организаций, их реквизиты, виды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т, выполнявшихся каждой из них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56"/>
        <w:gridCol w:w="1652"/>
        <w:gridCol w:w="5347"/>
        <w:gridCol w:w="1665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82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ектно-сметная документация на строительство разработана генеральным проектировщиком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изации и ее реквизиты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ившим</w:t>
            </w:r>
          </w:p>
        </w:tc>
        <w:tc>
          <w:tcPr>
            <w:tcW w:w="8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 частей или разделов документации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субподрядными организациями</w:t>
            </w:r>
          </w:p>
        </w:tc>
        <w:tc>
          <w:tcPr>
            <w:tcW w:w="7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 организаций, их реквизиты и выполненные части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 разделы документации. Перечень организаций может указываться в приложении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098"/>
        <w:gridCol w:w="58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ходные данные для проектирования выданы</w:t>
            </w:r>
          </w:p>
        </w:tc>
        <w:tc>
          <w:tcPr>
            <w:tcW w:w="5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 научно-исследовательских, изыскательских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 других организаций, их реквизиты. Перечень организаций может указываться в приложении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16"/>
        <w:gridCol w:w="600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ектно-сметная документация утверждена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 органа, утвердившего (переутвердившего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ектно-сметную документацию на объект (очередь, пусковой комплекс)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49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1418"/>
        <w:gridCol w:w="340"/>
        <w:gridCol w:w="340"/>
        <w:gridCol w:w="454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</w:t>
        <w:tab/>
        <w:t>Строительно-монтажные работы осуществлены в сроки:</w:t>
      </w:r>
    </w:p>
    <w:tbl>
      <w:tblPr>
        <w:tblW w:w="51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43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о работ</w:t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яц, год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1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ончание работ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сяц, год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2-я страница формы № КС-11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Вариант А (для всех объектов, кроме жилых домов)</w:t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093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ъявленный исполнителем работ к приемке</w:t>
            </w:r>
          </w:p>
        </w:tc>
        <w:tc>
          <w:tcPr>
            <w:tcW w:w="6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 объекта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способности, число рабочих мест и т.п.</w:t>
      </w:r>
    </w:p>
    <w:tbl>
      <w:tblPr>
        <w:tblW w:w="10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845"/>
        <w:gridCol w:w="1703"/>
        <w:gridCol w:w="1703"/>
        <w:gridCol w:w="1703"/>
        <w:gridCol w:w="1703"/>
      </w:tblGrid>
      <w:tr>
        <w:trPr>
          <w:cantSplit w:val="true"/>
        </w:trPr>
        <w:tc>
          <w:tcPr>
            <w:tcW w:w="25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 (мощность, производительность и т.п.)</w:t>
            </w:r>
          </w:p>
        </w:tc>
        <w:tc>
          <w:tcPr>
            <w:tcW w:w="8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Единица измере-ния</w:t>
            </w:r>
          </w:p>
        </w:tc>
        <w:tc>
          <w:tcPr>
            <w:tcW w:w="34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оекту</w:t>
            </w:r>
          </w:p>
        </w:tc>
        <w:tc>
          <w:tcPr>
            <w:tcW w:w="340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25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ая с учетом </w:t>
              <w:br/>
              <w:t>ранее принят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том числе </w:t>
              <w:br/>
              <w:t xml:space="preserve">пускового комплекса </w:t>
              <w:br/>
              <w:t>или очеред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Вариант Б (для жилых домов)</w:t>
      </w:r>
    </w:p>
    <w:p>
      <w:pPr>
        <w:pStyle w:val="Normal"/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ъявленный к приемке жилой дом имеет следующие показатели:</w:t>
      </w:r>
    </w:p>
    <w:tbl>
      <w:tblPr>
        <w:tblW w:w="10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701"/>
        <w:gridCol w:w="2553"/>
        <w:gridCol w:w="2553"/>
      </w:tblGrid>
      <w:tr>
        <w:trPr/>
        <w:tc>
          <w:tcPr>
            <w:tcW w:w="3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а измерения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оекту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ктическ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(площадь застройки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этажей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аж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й строительный объем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одземной части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щадь встроенных, встроенно-пристроенных и пристроенных помещений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 квартир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нокомнатных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хкомнатных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хкомнатных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тырех- и более комнатных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ая площадь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ая площадь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right"/>
        <w:rPr/>
      </w:pPr>
      <w:r>
        <w:rPr/>
        <w:t>3-я страница формы № КС-11</w:t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1"/>
        <w:gridCol w:w="1842"/>
        <w:gridCol w:w="6802"/>
      </w:tblGrid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объекте установлено предусмотренное проектом оборудование в количестве согласно актам о его</w:t>
            </w:r>
          </w:p>
        </w:tc>
      </w:tr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мке после индивидуального испытания и комплексного опробования (перечень указанных актов приведен</w:t>
            </w:r>
          </w:p>
        </w:tc>
      </w:tr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ложен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5689"/>
        <w:gridCol w:w="2103"/>
        <w:gridCol w:w="2124"/>
      </w:tblGrid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0.</w:t>
            </w:r>
          </w:p>
        </w:tc>
        <w:tc>
          <w:tcPr>
            <w:tcW w:w="99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ие наружные коммуникации холодного и горячего водоснабжения, канализации, теплоснабжения,</w:t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оснабжения, энергоснабжения и связи обеспечивают нормальную эксплуатацию объекта и приняты</w:t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зователями — городскими эксплуатационными организациями (перечень справок пользователей</w:t>
            </w:r>
          </w:p>
        </w:tc>
      </w:tr>
      <w:tr>
        <w:trPr/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ских эксплуатационных организаций приведен в приложении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pacing w:val="-2"/>
          <w:sz w:val="18"/>
        </w:rPr>
        <w:t>11.</w:t>
      </w:r>
      <w:r>
        <w:rPr>
          <w:rFonts w:cs="Arial" w:ascii="Arial" w:hAnsi="Arial"/>
          <w:sz w:val="18"/>
        </w:rPr>
        <w:tab/>
        <w:t>Работы по озеленению, устройству верхнего покрытия подъездных дорог к зданию, тротуаров, хозяйственных,</w:t>
        <w:br/>
        <w:tab/>
        <w:t xml:space="preserve">игровых и спортивных площадок, а также отделке элементов фасадов зданий должны быть выполнены </w:t>
        <w:br/>
        <w:tab/>
        <w:t>(при переносе сроков выполнения работ):</w:t>
      </w:r>
    </w:p>
    <w:tbl>
      <w:tblPr>
        <w:tblW w:w="10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701"/>
        <w:gridCol w:w="2553"/>
        <w:gridCol w:w="2553"/>
      </w:tblGrid>
      <w:tr>
        <w:trPr/>
        <w:tc>
          <w:tcPr>
            <w:tcW w:w="3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ы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я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работ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выполнен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3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</w:t>
        <w:tab/>
        <w:t>Стоимость объекта по утвержденной проектно-сметной документации</w:t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854"/>
        <w:gridCol w:w="783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8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том числе:</w:t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09"/>
        <w:gridCol w:w="783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строительно-монтажных работ</w:t>
            </w:r>
          </w:p>
        </w:tc>
        <w:tc>
          <w:tcPr>
            <w:tcW w:w="5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969"/>
        <w:gridCol w:w="783"/>
      </w:tblGrid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оборудования, инструмента и инвентаря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361"/>
        <w:gridCol w:w="783"/>
      </w:tblGrid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  <w:tab/>
              <w:t>Стоимость принимаемых основных фондов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том числе:</w:t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5809"/>
        <w:gridCol w:w="783"/>
      </w:tblGrid>
      <w:tr>
        <w:trPr/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строительно-монтажных работ</w:t>
            </w:r>
          </w:p>
        </w:tc>
        <w:tc>
          <w:tcPr>
            <w:tcW w:w="5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969"/>
        <w:gridCol w:w="783"/>
      </w:tblGrid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оимость оборудования, инструмента и инвентаря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1"/>
        <w:gridCol w:w="1842"/>
        <w:gridCol w:w="6802"/>
      </w:tblGrid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тъемлемой составной частью настоящего акта является документация, перечень которой приведен</w:t>
            </w:r>
          </w:p>
        </w:tc>
      </w:tr>
      <w:tr>
        <w:trPr/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ложени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в соответствии с приложением 3 Временного положения)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765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условия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ункт заполняется при совмещении приемки с вводом объекта в действие, приемке «под ключ», при частичном вводе в действие или приемке, в случае совмещения функций заказчика и исполнителя рабо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985"/>
        <w:gridCol w:w="284"/>
        <w:gridCol w:w="1418"/>
        <w:gridCol w:w="284"/>
        <w:gridCol w:w="1985"/>
      </w:tblGrid>
      <w:tr>
        <w:trPr/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кт сда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шифровка подписи</w:t>
            </w:r>
          </w:p>
        </w:tc>
      </w:tr>
      <w:tr>
        <w:trPr/>
        <w:tc>
          <w:tcPr>
            <w:tcW w:w="1711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сполнитель работ</w:t>
        <w:tab/>
        <w:t>Заказч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генеральный подрядчик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рядчи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pacing w:val="-2"/>
          <w:sz w:val="18"/>
        </w:rPr>
        <w:t>Примечание:</w:t>
      </w:r>
      <w:r>
        <w:rPr>
          <w:rFonts w:cs="Arial" w:ascii="Arial" w:hAnsi="Arial"/>
          <w:sz w:val="18"/>
        </w:rPr>
        <w:tab/>
        <w:t>В случаях, когда функции заказчика и исполнителя работ — подрядчика выполняются одним лицом,</w:t>
        <w:br/>
        <w:tab/>
        <w:t>состав подписей определяется инвестором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851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1:00Z</dcterms:modified>
  <cp:revision>11</cp:revision>
  <dc:subject/>
  <dc:title>Приложение 2 (формы документов)</dc:title>
</cp:coreProperties>
</file>