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Акт о приостановлении строительства (форма КС-17)</w:t>
      </w:r>
    </w:p>
    <w:p>
      <w:pPr>
        <w:pStyle w:val="Normal"/>
        <w:ind w:left="357" w:hanging="0"/>
        <w:jc w:val="right"/>
        <w:rPr>
          <w:i/>
          <w:i/>
          <w:sz w:val="18"/>
        </w:rPr>
      </w:pPr>
      <w:r>
        <w:rPr>
          <w:i/>
          <w:sz w:val="18"/>
        </w:rPr>
        <w:t>Унифицированная форма № КС-17</w:t>
      </w:r>
    </w:p>
    <w:p>
      <w:pPr>
        <w:pStyle w:val="Normal"/>
        <w:ind w:left="357" w:hanging="0"/>
        <w:jc w:val="right"/>
        <w:rPr>
          <w:sz w:val="18"/>
        </w:rPr>
      </w:pPr>
      <w:r>
        <w:rPr>
          <w:sz w:val="18"/>
        </w:rPr>
        <w:t xml:space="preserve">Утверждена Постановлением Госкомстата России </w:t>
      </w:r>
    </w:p>
    <w:p>
      <w:pPr>
        <w:pStyle w:val="Normal"/>
        <w:ind w:left="357" w:hanging="0"/>
        <w:jc w:val="right"/>
        <w:rPr/>
      </w:pPr>
      <w:r>
        <w:rPr/>
        <w:t>от 11 ноября 1999 г. № 100</w:t>
      </w:r>
    </w:p>
    <w:tbl>
      <w:tblPr>
        <w:tblW w:w="9355" w:type="dxa"/>
        <w:jc w:val="left"/>
        <w:tblInd w:w="5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126"/>
        <w:gridCol w:w="426"/>
        <w:gridCol w:w="850"/>
        <w:gridCol w:w="1092"/>
        <w:gridCol w:w="1092"/>
        <w:gridCol w:w="1076"/>
      </w:tblGrid>
      <w:tr>
        <w:trPr>
          <w:trHeight w:val="240" w:hRule="exact"/>
        </w:trPr>
        <w:tc>
          <w:tcPr>
            <w:tcW w:w="609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6095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4305</wp:posOffset>
                      </wp:positionH>
                      <wp:positionV relativeFrom="paragraph">
                        <wp:posOffset>198120</wp:posOffset>
                      </wp:positionV>
                      <wp:extent cx="6461760" cy="2743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1640" cy="274320"/>
                                <a:chOff x="0" y="0"/>
                                <a:chExt cx="646164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612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07720"/>
                                  <a:ext cx="646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5pt;margin-top:15.6pt;width:508.75pt;height:21.6pt" coordorigin="243,312" coordsize="10175,4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3;top:312;width:10174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4,639" to="10418,63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03220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59740</wp:posOffset>
                      </wp:positionH>
                      <wp:positionV relativeFrom="paragraph">
                        <wp:posOffset>27305</wp:posOffset>
                      </wp:positionV>
                      <wp:extent cx="7772400" cy="28784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287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Форма по ОКУД 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Инвестор                                                                                                                                                                                                              по ОК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рганизация, адрес, телефон, факс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Заказчик (генподрядчик)                                                                                                                                                                                   по ОКПО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 w:eastAsia="en-US"/>
                                    </w:rPr>
                                    <w:t>организация, адрес, телефон, факс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Подрядчик (субподрядчик)                                                                                                                                                                                по ОКПО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 w:eastAsia="en-US"/>
                                    </w:rPr>
                                    <w:t>организация, адрес, телефон, факс</w:t>
                                  </w:r>
                                </w:p>
                                <w:p>
                                  <w:pPr>
                                    <w:pStyle w:val="FR2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ройка</w:t>
                                  </w:r>
                                </w:p>
                                <w:p>
                                  <w:pPr>
                                    <w:pStyle w:val="FR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наименование, 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49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ид деятельности по ОКД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364" w:hanging="14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говор подряда (контракт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36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Основание для разрешения на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документа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Основание для приостановления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0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док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36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06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Вид оп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226.65pt;mso-wrap-distance-left:9.05pt;mso-wrap-distance-right:9.05pt;mso-wrap-distance-top:0pt;mso-wrap-distance-bottom:0pt;margin-top:2.15pt;mso-position-vertical-relative:text;margin-left:-36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Форма по ОКУД 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Инвестор                                                                                                                                                                                                              по ОКПО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рганизация, адрес, телефон, факс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Заказчик (генподрядчик)                                                                                                                                                                                   по ОКПО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 w:eastAsia="en-US"/>
                              </w:rPr>
                              <w:t>организация, адрес, телефон, факс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Подрядчик (субподрядчик)                                                                                                                                                                                по ОКПО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 w:eastAsia="en-US"/>
                              </w:rPr>
                              <w:t>организация, адрес, телефон, факс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ройка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наименование, адрес)</w:t>
                            </w:r>
                          </w:p>
                          <w:p>
                            <w:pPr>
                              <w:pStyle w:val="Normal"/>
                              <w:ind w:left="949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д деятельности по ОКД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364" w:hanging="14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говор подряда (контракт)</w:t>
                            </w:r>
                          </w:p>
                          <w:p>
                            <w:pPr>
                              <w:pStyle w:val="Normal"/>
                              <w:ind w:left="836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Основание для разрешения на 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именование документа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Основание для приостановления строительства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именование документа</w:t>
                            </w:r>
                          </w:p>
                          <w:p>
                            <w:pPr>
                              <w:pStyle w:val="Normal"/>
                              <w:ind w:left="836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06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Вид операци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095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095" w:type="dxa"/>
            <w:gridSpan w:val="4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2030</wp:posOffset>
                      </wp:positionH>
                      <wp:positionV relativeFrom="paragraph">
                        <wp:posOffset>1905</wp:posOffset>
                      </wp:positionV>
                      <wp:extent cx="5614670" cy="276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4560" cy="276120"/>
                                <a:chOff x="0" y="0"/>
                                <a:chExt cx="5614560" cy="27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6142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10240"/>
                                  <a:ext cx="561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9pt;margin-top:0.15pt;width:442.05pt;height:21.75pt" coordorigin="1578,3" coordsize="8841,435">
                      <v:shape id="shape_0" stroked="f" o:allowincell="f" style="position:absolute;left:1578;top:3;width:8840;height:4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79,334" to="10419,33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35380</wp:posOffset>
                      </wp:positionH>
                      <wp:positionV relativeFrom="paragraph">
                        <wp:posOffset>233680</wp:posOffset>
                      </wp:positionV>
                      <wp:extent cx="5481320" cy="3136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1360" cy="313560"/>
                                <a:chOff x="0" y="0"/>
                                <a:chExt cx="5481360" cy="3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064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37600"/>
                                  <a:ext cx="548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4pt;margin-top:18.4pt;width:431.55pt;height:24.7pt" coordorigin="1788,368" coordsize="8631,494">
                      <v:shape id="shape_0" stroked="f" o:allowincell="f" style="position:absolute;left:1788;top:368;width:8630;height:49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89,742" to="10419,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24" w:hRule="exact"/>
        </w:trPr>
        <w:tc>
          <w:tcPr>
            <w:tcW w:w="6095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3505</wp:posOffset>
                      </wp:positionH>
                      <wp:positionV relativeFrom="paragraph">
                        <wp:posOffset>231140</wp:posOffset>
                      </wp:positionV>
                      <wp:extent cx="7061200" cy="2743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61040" cy="274320"/>
                                <a:chOff x="0" y="0"/>
                                <a:chExt cx="706104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606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07720"/>
                                  <a:ext cx="706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5pt;margin-top:18.2pt;width:555.95pt;height:21.6pt" coordorigin="163,364" coordsize="11119,432">
                      <v:shape id="shape_0" stroked="f" o:allowincell="f" style="position:absolute;left:163;top:364;width:11118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4,691" to="11282,69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31" w:hRule="exact"/>
        </w:trPr>
        <w:tc>
          <w:tcPr>
            <w:tcW w:w="6095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095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номер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75510</wp:posOffset>
                      </wp:positionH>
                      <wp:positionV relativeFrom="paragraph">
                        <wp:posOffset>19685</wp:posOffset>
                      </wp:positionV>
                      <wp:extent cx="4267200" cy="3136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7080" cy="313560"/>
                                <a:chOff x="0" y="0"/>
                                <a:chExt cx="4267080" cy="3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6672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37600"/>
                                  <a:ext cx="426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3pt;margin-top:1.55pt;width:335.95pt;height:24.7pt" coordorigin="3426,31" coordsize="6719,494">
                      <v:shape id="shape_0" stroked="f" o:allowincell="f" style="position:absolute;left:3426;top:31;width:6718;height:49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27,405" to="10145,40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да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42185</wp:posOffset>
                      </wp:positionH>
                      <wp:positionV relativeFrom="paragraph">
                        <wp:posOffset>111760</wp:posOffset>
                      </wp:positionV>
                      <wp:extent cx="4216400" cy="3136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16320" cy="313560"/>
                                <a:chOff x="0" y="0"/>
                                <a:chExt cx="4216320" cy="3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1560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37600"/>
                                  <a:ext cx="421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55pt;margin-top:8.8pt;width:331.95pt;height:24.7pt" coordorigin="3531,176" coordsize="6639,494">
                      <v:shape id="shape_0" stroked="f" o:allowincell="f" style="position:absolute;left:3531;top:176;width:6638;height:49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32,550" to="10170,5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номер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да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номер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да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095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ата составления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ind w:left="360" w:firstLine="3420"/>
        <w:jc w:val="left"/>
        <w:rPr>
          <w:i/>
          <w:i/>
          <w:sz w:val="20"/>
        </w:rPr>
      </w:pPr>
      <w:r>
        <w:rPr>
          <w:i/>
          <w:sz w:val="20"/>
        </w:rPr>
        <w:t>АКТ</w:t>
      </w:r>
    </w:p>
    <w:p>
      <w:pPr>
        <w:pStyle w:val="21"/>
        <w:spacing w:lineRule="auto" w:line="240" w:before="0" w:after="60"/>
        <w:ind w:left="1622" w:hanging="0"/>
        <w:jc w:val="left"/>
        <w:rPr>
          <w:i/>
          <w:i/>
          <w:sz w:val="20"/>
        </w:rPr>
      </w:pPr>
      <w:r>
        <w:rPr>
          <w:i/>
          <w:sz w:val="20"/>
        </w:rPr>
        <w:t>О ПРИОСТАНОВЛЕНИИ СТРОИТЕЛЬСТВА</w:t>
      </w:r>
    </w:p>
    <w:tbl>
      <w:tblPr>
        <w:tblW w:w="1467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1698"/>
        <w:gridCol w:w="567"/>
        <w:gridCol w:w="851"/>
        <w:gridCol w:w="567"/>
        <w:gridCol w:w="1559"/>
        <w:gridCol w:w="709"/>
        <w:gridCol w:w="1701"/>
        <w:gridCol w:w="1417"/>
        <w:gridCol w:w="1843"/>
        <w:gridCol w:w="1843"/>
        <w:gridCol w:w="1312"/>
      </w:tblGrid>
      <w:tr>
        <w:trPr>
          <w:trHeight w:val="917" w:hRule="exac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>Номер по порядку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sz w:val="18"/>
              </w:rPr>
              <w:t>Наименование и назначение объектов, работ и затрат, приостановленных строительством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>Дата начала строительства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>Полная сметная (договорная) стоимость, руб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>Сметная (договорная) стоимость выполненных работ на дату приостановления, руб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>Фактические затраты на дату приостановления строительства по балансу застройщика, руб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>Средства, необходимые для расчетов с подрядной организацией, включая незавершенное производство, руб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sz w:val="18"/>
              </w:rPr>
              <w:t>В том числе: убытки и неустойки подрядной организации, связанные с расторжением договоров на поставку материалов, конструкций, руб.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>Стоимость работ и затрат, необходимых на консервацию, руб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>в том числе строительно-монтажны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>в том числе строительно-монтажные работы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 т.д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8" w:hRule="exact"/>
        </w:trPr>
        <w:tc>
          <w:tcPr>
            <w:tcW w:w="23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того: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Оборотная сторона формы № КС-17</w:t>
      </w:r>
    </w:p>
    <w:tbl>
      <w:tblPr>
        <w:tblW w:w="1467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1698"/>
        <w:gridCol w:w="567"/>
        <w:gridCol w:w="851"/>
        <w:gridCol w:w="567"/>
        <w:gridCol w:w="1559"/>
        <w:gridCol w:w="709"/>
        <w:gridCol w:w="1701"/>
        <w:gridCol w:w="1417"/>
        <w:gridCol w:w="1843"/>
        <w:gridCol w:w="1843"/>
        <w:gridCol w:w="1312"/>
      </w:tblGrid>
      <w:tr>
        <w:trPr>
          <w:trHeight w:val="917" w:hRule="exac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>Номер по порядку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sz w:val="18"/>
              </w:rPr>
              <w:t>Наименование и назначение объектов, работ и затрат, приостановленных строительством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>Дата начала строительства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>Полная сметная (договорная) стоимость, руб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>Сметная (договорная) стоимость выполненных работ на дату приостановления, руб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>Фактические затраты на дату приостановления строительства по балансу застройщика, руб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>Средства, необходимые для расчетов с подрядной организацией, включая незавершенное производство, руб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sz w:val="18"/>
              </w:rPr>
              <w:t>В том числе: убытки и неустойки подрядной организации, связанные с расторжением договоров на поставку материалов, конструкций, руб.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>Стоимость работ и затрат, необходимых на консервацию, руб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>в том числе строительно-монтажны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>в том числе строительно-монтажные работы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12</w:t>
            </w:r>
          </w:p>
        </w:tc>
      </w:tr>
      <w:tr>
        <w:trPr>
          <w:trHeight w:val="4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0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 т.д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6" w:hRule="exact"/>
        </w:trPr>
        <w:tc>
          <w:tcPr>
            <w:tcW w:w="23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того: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9" w:hRule="exact"/>
        </w:trPr>
        <w:tc>
          <w:tcPr>
            <w:tcW w:w="230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 по а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0"/>
        <w:ind w:left="-284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1820</wp:posOffset>
                </wp:positionH>
                <wp:positionV relativeFrom="paragraph">
                  <wp:posOffset>80645</wp:posOffset>
                </wp:positionV>
                <wp:extent cx="1606550" cy="27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274320"/>
                          <a:chOff x="0" y="0"/>
                          <a:chExt cx="16066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5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7720"/>
                            <a:ext cx="160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pt;margin-top:6.35pt;width:126.5pt;height:21.6pt" coordorigin="2932,127" coordsize="2530,432">
                <v:shape id="shape_0" stroked="f" o:allowincell="f" style="position:absolute;left:2932;top:127;width:2528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3,454" to="5461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5360</wp:posOffset>
                </wp:positionH>
                <wp:positionV relativeFrom="paragraph">
                  <wp:posOffset>80645</wp:posOffset>
                </wp:positionV>
                <wp:extent cx="2362200" cy="274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74320"/>
                          <a:chOff x="0" y="0"/>
                          <a:chExt cx="23623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2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6.35pt;width:186pt;height:21.6pt" coordorigin="5536,127" coordsize="3720,432">
                <v:shape id="shape_0" stroked="f" o:allowincell="f" style="position:absolute;left:5536;top:127;width:371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6,454" to="9255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1385</wp:posOffset>
                </wp:positionH>
                <wp:positionV relativeFrom="paragraph">
                  <wp:posOffset>80645</wp:posOffset>
                </wp:positionV>
                <wp:extent cx="3266440" cy="2743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274320"/>
                          <a:chOff x="0" y="0"/>
                          <a:chExt cx="32662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6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32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55pt;margin-top:6.35pt;width:257.2pt;height:21.6pt" coordorigin="9451,127" coordsize="5144,432">
                <v:shape id="shape_0" stroked="f" o:allowincell="f" style="position:absolute;left:9451;top:127;width:514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51,454" to="14594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Руководитель организации заказчика</w:t>
      </w:r>
    </w:p>
    <w:p>
      <w:pPr>
        <w:pStyle w:val="Normal"/>
        <w:spacing w:before="20" w:after="0"/>
        <w:ind w:left="3969" w:hanging="0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1820</wp:posOffset>
                </wp:positionH>
                <wp:positionV relativeFrom="paragraph">
                  <wp:posOffset>108585</wp:posOffset>
                </wp:positionV>
                <wp:extent cx="4034790" cy="2743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4880" cy="274320"/>
                          <a:chOff x="0" y="0"/>
                          <a:chExt cx="40348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4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7720"/>
                            <a:ext cx="403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pt;margin-top:8.55pt;width:317.7pt;height:21.6pt" coordorigin="2932,171" coordsize="6354,432">
                <v:shape id="shape_0" stroked="f" o:allowincell="f" style="position:absolute;left:2932;top:171;width:6352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3,498" to="9285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20435</wp:posOffset>
                </wp:positionH>
                <wp:positionV relativeFrom="paragraph">
                  <wp:posOffset>73660</wp:posOffset>
                </wp:positionV>
                <wp:extent cx="3247390" cy="274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560" cy="274320"/>
                          <a:chOff x="0" y="0"/>
                          <a:chExt cx="324756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7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324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05pt;margin-top:5.8pt;width:255.7pt;height:21.6pt" coordorigin="9481,116" coordsize="5114,432">
                <v:shape id="shape_0" stroked="f" o:allowincell="f" style="position:absolute;left:9481;top:116;width:511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81,443" to="14594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должность                                                       подпись                                                                                           расшифровка подписи</w:t>
      </w:r>
    </w:p>
    <w:p>
      <w:pPr>
        <w:pStyle w:val="Normal"/>
        <w:rPr>
          <w:sz w:val="20"/>
        </w:rPr>
      </w:pPr>
      <w:r>
        <w:rPr>
          <w:sz w:val="20"/>
        </w:rPr>
        <w:t>Главный бухгалтер</w:t>
      </w:r>
    </w:p>
    <w:p>
      <w:pPr>
        <w:pStyle w:val="Normal"/>
        <w:spacing w:before="20" w:after="0"/>
        <w:ind w:left="5387" w:hanging="0"/>
        <w:rPr>
          <w:sz w:val="16"/>
        </w:rPr>
      </w:pPr>
      <w:r>
        <w:rPr>
          <w:sz w:val="16"/>
        </w:rPr>
        <w:t>подпись                                                                                                                                 расшифровка подписи</w:t>
      </w:r>
    </w:p>
    <w:p>
      <w:pPr>
        <w:pStyle w:val="Normal"/>
        <w:spacing w:before="20" w:after="0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М.П</w:t>
      </w:r>
    </w:p>
    <w:p>
      <w:pPr>
        <w:pStyle w:val="Normal"/>
        <w:spacing w:before="20" w:after="0"/>
        <w:ind w:left="-284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1820</wp:posOffset>
                </wp:positionH>
                <wp:positionV relativeFrom="paragraph">
                  <wp:posOffset>74295</wp:posOffset>
                </wp:positionV>
                <wp:extent cx="1606550" cy="274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274320"/>
                          <a:chOff x="0" y="0"/>
                          <a:chExt cx="16066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5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7720"/>
                            <a:ext cx="160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pt;margin-top:5.85pt;width:126.5pt;height:21.6pt" coordorigin="2932,117" coordsize="2530,432">
                <v:shape id="shape_0" stroked="f" o:allowincell="f" style="position:absolute;left:2932;top:117;width:2528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3,444" to="5461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5360</wp:posOffset>
                </wp:positionH>
                <wp:positionV relativeFrom="paragraph">
                  <wp:posOffset>74295</wp:posOffset>
                </wp:positionV>
                <wp:extent cx="2362200" cy="2743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74320"/>
                          <a:chOff x="0" y="0"/>
                          <a:chExt cx="23623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2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5.85pt;width:186pt;height:21.6pt" coordorigin="5536,117" coordsize="3720,432">
                <v:shape id="shape_0" stroked="f" o:allowincell="f" style="position:absolute;left:5536;top:117;width:371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6,444" to="9255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1385</wp:posOffset>
                </wp:positionH>
                <wp:positionV relativeFrom="paragraph">
                  <wp:posOffset>74295</wp:posOffset>
                </wp:positionV>
                <wp:extent cx="3266440" cy="2743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274320"/>
                          <a:chOff x="0" y="0"/>
                          <a:chExt cx="32662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6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32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55pt;margin-top:5.85pt;width:257.2pt;height:21.6pt" coordorigin="9451,117" coordsize="5144,432">
                <v:shape id="shape_0" stroked="f" o:allowincell="f" style="position:absolute;left:9451;top:117;width:514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51,444" to="14594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 xml:space="preserve">Руководитель подрядной организации </w:t>
      </w:r>
    </w:p>
    <w:p>
      <w:pPr>
        <w:pStyle w:val="Normal"/>
        <w:spacing w:before="20" w:after="0"/>
        <w:ind w:left="3969" w:hanging="0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1820</wp:posOffset>
                </wp:positionH>
                <wp:positionV relativeFrom="paragraph">
                  <wp:posOffset>73660</wp:posOffset>
                </wp:positionV>
                <wp:extent cx="4034790" cy="2743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4880" cy="274320"/>
                          <a:chOff x="0" y="0"/>
                          <a:chExt cx="40348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4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7720"/>
                            <a:ext cx="403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pt;margin-top:5.8pt;width:317.7pt;height:21.6pt" coordorigin="2932,116" coordsize="6354,432">
                <v:shape id="shape_0" stroked="f" o:allowincell="f" style="position:absolute;left:2932;top:116;width:6352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3,443" to="9285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20435</wp:posOffset>
                </wp:positionH>
                <wp:positionV relativeFrom="paragraph">
                  <wp:posOffset>73660</wp:posOffset>
                </wp:positionV>
                <wp:extent cx="3247390" cy="274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560" cy="274320"/>
                          <a:chOff x="0" y="0"/>
                          <a:chExt cx="324756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7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324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05pt;margin-top:5.8pt;width:255.7pt;height:21.6pt" coordorigin="9481,116" coordsize="5114,432">
                <v:shape id="shape_0" stroked="f" o:allowincell="f" style="position:absolute;left:9481;top:116;width:511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81,443" to="14594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должность                                                       подпись                                                                                           расшифровка подписи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Главный бухгалтер</w:t>
      </w:r>
    </w:p>
    <w:p>
      <w:pPr>
        <w:pStyle w:val="Normal"/>
        <w:spacing w:before="20" w:after="0"/>
        <w:ind w:left="3969" w:firstLine="1418"/>
        <w:rPr>
          <w:sz w:val="16"/>
        </w:rPr>
      </w:pPr>
      <w:r>
        <w:rPr>
          <w:sz w:val="16"/>
        </w:rPr>
        <w:t>подпись                                                                                                                                 расшифровка подписи</w:t>
      </w:r>
    </w:p>
    <w:p>
      <w:pPr>
        <w:pStyle w:val="Normal"/>
        <w:spacing w:before="20" w:after="0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М.П.</w:t>
      </w:r>
    </w:p>
    <w:p>
      <w:pPr>
        <w:pStyle w:val="Normal"/>
        <w:spacing w:before="20" w:after="0"/>
        <w:ind w:left="-284" w:hanging="0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00" w:right="1123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MTEquationSection">
    <w:name w:val="MTEquationSection"/>
    <w:basedOn w:val="Style9"/>
    <w:qFormat/>
    <w:rPr>
      <w:vanish/>
      <w:color w:val="FF0000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 Знак Знак"/>
    <w:basedOn w:val="Style9"/>
    <w:qFormat/>
    <w:rPr>
      <w:sz w:val="24"/>
      <w:szCs w:val="24"/>
      <w:lang w:val="ru-RU" w:bidi="ar-SA"/>
    </w:rPr>
  </w:style>
  <w:style w:type="character" w:styleId="Forummessage1">
    <w:name w:val="forum_message1"/>
    <w:basedOn w:val="Style9"/>
    <w:qFormat/>
    <w:rPr>
      <w:rFonts w:ascii="Arial" w:hAnsi="Arial" w:cs="Arial"/>
      <w:color w:val="000000"/>
      <w:sz w:val="47"/>
      <w:szCs w:val="47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45:00Z</dcterms:created>
  <dc:creator>PC</dc:creator>
  <dc:description/>
  <cp:keywords/>
  <dc:language>en-US</dc:language>
  <cp:lastModifiedBy>User</cp:lastModifiedBy>
  <dcterms:modified xsi:type="dcterms:W3CDTF">2007-08-27T14:31:00Z</dcterms:modified>
  <cp:revision>10</cp:revision>
  <dc:subject/>
  <dc:title>Приложение 2 (формы документов)</dc:title>
</cp:coreProperties>
</file>