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Смета (пример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4"/>
        <w:gridCol w:w="6006"/>
        <w:gridCol w:w="1378"/>
        <w:gridCol w:w="905"/>
        <w:gridCol w:w="1193"/>
        <w:gridCol w:w="1193"/>
        <w:gridCol w:w="1378"/>
        <w:gridCol w:w="1174"/>
      </w:tblGrid>
      <w:tr>
        <w:trPr>
          <w:trHeight w:val="22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Заказчик: ОАО «West»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одрядчик: ЗАО «ДЭФ»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ЛОКАЛЬНАЯ СМЕТА № 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Смета-прайс-лист, сформированная программой DefSmeta Light - http://www.def.nsk.su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снование: ГЭСН-2001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метная стоимость: 1 658 619,39 руб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оставлена в ценах: 2004 г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Зарплата: 219 376,29 руб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Шифр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Наименование рабо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бъе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тоимость Ед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Зарплата Ед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тоимость Всег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Зарплата Всего</w:t>
            </w:r>
          </w:p>
        </w:tc>
      </w:tr>
      <w:tr>
        <w:trPr>
          <w:trHeight w:val="225" w:hRule="atLeast"/>
        </w:trPr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Конструкции из кирпича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08-01-002-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ройство основания под фундаменты: щебеночн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08,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8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2 940,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575,22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08-01-001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ройство фундаментов: ленточны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034,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50,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51 703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7 548,36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08-01-003-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идроизоляция стен, фундаментов: горизонтальная оклеечная в 2 сло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</w:rPr>
              <w:t>23 733,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831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3 733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831,90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08-01-001-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Кладка стен без облицовки: при высоте этажа до 4 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487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76,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18 524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7 236,65</w:t>
            </w:r>
          </w:p>
        </w:tc>
      </w:tr>
      <w:tr>
        <w:trPr>
          <w:trHeight w:val="225" w:hRule="atLeast"/>
        </w:trPr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Деревянные конструкции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21-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ройство перекрытий с укладкой балок по стенам: каменным с накатом из досо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9 153,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 314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58 307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2 628,66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22-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одшивка потолков: плитами древесноволокнистыми твердыми толщиной 5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5 103,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 0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0 206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2 066,66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10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ановка элементов каркаса: из брусье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 004,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978,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8 206,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770,4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11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ройство стен каркасно-плитных с заполнением каркаса плитами фибролитовыми: в 1 сло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1 982,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 054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1 189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 432,61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12-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бшивка каркасных стен: плитами древесностружечными 16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0 392,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 845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6 471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 214,7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27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ановка блоков оконных с переплетами: спаренными в стенах каменных площадью проема до 2 м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27 748,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8 293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9 319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 780,90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29-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ановка приборов: оконны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компл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2 941,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031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 90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67,47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33-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ановка деревянных подоконных досок в каменных стенах высотой проема: до 2 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1 257,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 948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5 003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855,3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39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94 332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 153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8 866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230,66</w:t>
            </w:r>
          </w:p>
        </w:tc>
      </w:tr>
      <w:tr>
        <w:trPr>
          <w:trHeight w:val="225" w:hRule="atLeast"/>
        </w:trPr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Кровля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02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ановка стропи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 966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109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9 661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1 095,17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5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0-01-087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гнезащита деревянных конструкций: ферм, арок, балок, стропил, мауэрла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 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750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77,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75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77,6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2-01-007-0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ройство кровель из волнистых асбестоцементных листов: по деревянной обрешетке с ее устройство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6 351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419,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3 242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 607,39</w:t>
            </w:r>
          </w:p>
        </w:tc>
      </w:tr>
      <w:tr>
        <w:trPr>
          <w:trHeight w:val="225" w:hRule="atLeast"/>
        </w:trPr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Полы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1-01-002-0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ройство подстилающих слоев: щебеночны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350,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91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 400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565,60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1-01-012-0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кладка лаг: по кирпичным столбик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4 776,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991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9 552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</w:rPr>
              <w:t>7 982,87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1-01-033-0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Устройство покрытий дощатых: толщиной 36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7 349,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 039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4 699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2 078,23</w:t>
            </w:r>
          </w:p>
        </w:tc>
      </w:tr>
      <w:tr>
        <w:trPr>
          <w:trHeight w:val="225" w:hRule="atLeast"/>
        </w:trPr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Отделочные работы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5-02-016-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штукатуривание поверхностей цементно-известковым раствором по камню и бетону: улучшенное сте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1 322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 943,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2 759,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2 196,89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5-05-001-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стекление оконным стеклом окон: в два переплета открывающихся в одну сторон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0 460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108,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4 621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972,1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5-04-024-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ростая окраска масляными составами по дереву: заполнений проемов дверны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 278,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233,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255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46,7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5-04-024-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ростая окраска масляными составами по дереву: заполнений проемов оконны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 804,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028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 626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933,6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5-06-001-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6 201,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401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8 324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5 843,8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5-06-001-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клейка обоями стен по листовым материалам: тиснеными и плотны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 745,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069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4 0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683,51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ГЭСН 15-04-024-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ростая окраска масляными составами по дереву: пол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 124,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170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6 249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340,93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ВСЕГО ПО СМЕТЕ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1 658 619,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258 864,02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Возврат ресурсов заказчик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Шифр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Расх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Цена Ед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Всего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11-000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Во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0,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,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6,6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3-905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атериалы гидроизоляционные рулонны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40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5,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 827,3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4-000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литы теплоизоляционные из минеральной ваты на синтетическом связующем М-1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0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5 440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2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Бруски обрезные длиной 4-6,5 м, шириной 75-150 мм, толщиной 40-75 мм II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,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2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 720,6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4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Доски обрезные длиной 4-6,5 м, шириной 75-150 мм, толщиной 19-22 мм, II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98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 040,8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068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литы древесноволокнистые сухого способа производства группы А твердые марки ТС-400 толщиной 5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4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 040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2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Брусья обрезные длиной 4-6,5 м, шириной 75-150 мм, толщиной 100, 125 мм II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,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2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 330,5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6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Доски обрезные длиной 4-6,5 м, шириной 75-150 мм, толщиной 44 мм и более, II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,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307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 734,6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7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Доски необрезные  длиной 4-6.5 м, все ширины, толщиной 32-40 мм III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665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3,3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077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литы фибролитовые на портландцементе марки 300 толщиной 50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,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7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108,3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7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Доски необрезные  длиной 4-6,5 м, все ширины, толщиной 32-40 мм, IV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2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9,8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175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таль кровельная СТК-1 толщиной листа 0,50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7 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6,3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069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литы древесностружечные многослойные и трехслойные марки П-1 толщиной 15-17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,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55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 597,7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03-909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Блоки оконны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7 600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968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Шурупы строительны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4 334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87,8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03-905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Доски подоконные деревянны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5,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1,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899,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03-905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Блоки дверны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135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2 705,2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5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Доски обрезные длиной 4-6,5 м, шириной 75-150 мм, толщиной 25 мм III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0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2-005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иломатериалы хвойных пород. Доски обрезные длиной 4-6,5 м, шириной 75-150 мм, толщиной 44 мм и более, I с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957,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2 848,2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003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Листы асбестоцементные волнистые среднего профиля 40/150, толщиной 5,8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07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5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 700,1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187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таль оцинкованная листовая толщина листа 0,7 м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7 465,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 636,7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04-902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Кирпич керамический одинарны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00 ш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19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 255,8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988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текло оконно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0,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90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6 378,6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984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Краски масляные готовые к применению для внутренни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30 23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 683,0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1-926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Обо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0 м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55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35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7 485,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Итого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33 526,3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НД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1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eastAsia="Arial CYR" w:cs="Arial CYR" w:ascii="Arial CYR" w:hAnsi="Arial CYR"/>
                <w:sz w:val="15"/>
              </w:rPr>
              <w:t xml:space="preserve"> </w:t>
            </w:r>
            <w:r>
              <w:rPr>
                <w:rFonts w:cs="Arial CYR" w:ascii="Arial CYR" w:hAnsi="Arial CYR"/>
                <w:sz w:val="15"/>
              </w:rPr>
              <w:t>%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42 034,7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Всего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275 561,0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Стоимость с учётом возврата ресурсов заказчик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  <w:t>1 383 058,3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</w:rPr>
            </w:pPr>
            <w:r>
              <w:rPr>
                <w:rFonts w:cs="Arial CYR" w:ascii="Arial CYR" w:hAnsi="Arial CYR"/>
                <w:b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Составил: _____________Филатов И. Г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  <w:t>Проверил: _____________Сучков С. П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</w:rPr>
            </w:pPr>
            <w:r>
              <w:rPr>
                <w:rFonts w:cs="Arial CYR" w:ascii="Arial CYR" w:hAnsi="Arial CYR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rPr>
          <w:rFonts w:ascii="Arial CYR" w:hAnsi="Arial CYR" w:cs="Arial CYR"/>
          <w:sz w:val="15"/>
          <w:lang w:val="en-US"/>
        </w:rPr>
      </w:pPr>
      <w:r>
        <w:rPr>
          <w:rFonts w:cs="Arial CYR" w:ascii="Arial CYR" w:hAnsi="Arial CYR"/>
          <w:sz w:val="15"/>
          <w:lang w:val="en-US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rPr>
          <w:rFonts w:ascii="Arial CYR" w:hAnsi="Arial CYR" w:cs="Arial CYR"/>
          <w:sz w:val="15"/>
          <w:lang w:val="en-US"/>
        </w:rPr>
      </w:pPr>
      <w:r>
        <w:rPr>
          <w:rFonts w:cs="Arial CYR" w:ascii="Arial CYR" w:hAnsi="Arial CYR"/>
          <w:sz w:val="15"/>
          <w:lang w:val="en-US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rPr>
          <w:rFonts w:ascii="Arial CYR" w:hAnsi="Arial CYR" w:cs="Arial CYR"/>
          <w:sz w:val="15"/>
          <w:lang w:val="en-US"/>
        </w:rPr>
      </w:pPr>
      <w:r>
        <w:rPr>
          <w:rFonts w:cs="Arial CYR" w:ascii="Arial CYR" w:hAnsi="Arial CYR"/>
          <w:sz w:val="15"/>
          <w:lang w:val="en-US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rPr>
          <w:rFonts w:ascii="Arial CYR" w:hAnsi="Arial CYR" w:cs="Arial CYR"/>
          <w:sz w:val="15"/>
          <w:lang w:val="en-US"/>
        </w:rPr>
      </w:pPr>
      <w:r>
        <w:rPr>
          <w:rFonts w:cs="Arial CYR" w:ascii="Arial CYR" w:hAnsi="Arial CYR"/>
          <w:sz w:val="15"/>
          <w:lang w:val="en-US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rPr>
          <w:rFonts w:ascii="Arial CYR" w:hAnsi="Arial CYR" w:cs="Arial CYR"/>
          <w:sz w:val="15"/>
          <w:lang w:val="en-US"/>
        </w:rPr>
      </w:pPr>
      <w:r>
        <w:rPr>
          <w:rFonts w:cs="Arial CYR" w:ascii="Arial CYR" w:hAnsi="Arial CYR"/>
          <w:sz w:val="15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97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0:09:00Z</dcterms:modified>
  <cp:revision>15</cp:revision>
  <dc:subject/>
  <dc:title>9</dc:title>
</cp:coreProperties>
</file>