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Реестр выполнения</w:t>
      </w:r>
    </w:p>
    <w:p>
      <w:pPr>
        <w:pStyle w:val="Normal"/>
        <w:tabs>
          <w:tab w:val="clear" w:pos="708"/>
          <w:tab w:val="left" w:pos="1054" w:leader="none"/>
          <w:tab w:val="left" w:pos="2474" w:leader="none"/>
          <w:tab w:val="left" w:pos="3795" w:leader="none"/>
          <w:tab w:val="left" w:pos="9445" w:leader="none"/>
          <w:tab w:val="left" w:pos="10405" w:leader="none"/>
          <w:tab w:val="left" w:pos="11419" w:leader="none"/>
          <w:tab w:val="left" w:pos="12379" w:leader="none"/>
        </w:tabs>
        <w:ind w:left="94" w:hanging="0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13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0"/>
        <w:gridCol w:w="1321"/>
        <w:gridCol w:w="1094"/>
        <w:gridCol w:w="1317"/>
        <w:gridCol w:w="1205"/>
        <w:gridCol w:w="1102"/>
        <w:gridCol w:w="994"/>
        <w:gridCol w:w="1000"/>
        <w:gridCol w:w="1014"/>
        <w:gridCol w:w="960"/>
        <w:gridCol w:w="112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№№</w:t>
            </w: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  <w:r>
              <w:rPr>
                <w:rFonts w:cs="Arial CYR" w:ascii="Arial CYR" w:hAnsi="Arial CYR"/>
                <w:sz w:val="18"/>
              </w:rPr>
              <w:t>п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Объек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ыполнение   с начала строитель-ств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ыполнено по генподряду за январь 2005 г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сего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 т.ч. собственные силы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Субподряд-ными организа-ц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Спецтрест 2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ООО ОП      «Кортес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ООО «Корвет»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онолит-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ЗАО «Карелия»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Офи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1 242 5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517 7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724 7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6 3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296 6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2 260 4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675 4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565 7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109 7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6 093 9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258 2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258 2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00"/>
                <w:sz w:val="18"/>
              </w:rPr>
            </w:pPr>
            <w:r>
              <w:rPr>
                <w:rFonts w:cs="Arial CYR" w:ascii="Arial CYR" w:hAnsi="Arial CYR"/>
                <w:color w:val="FFFF00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FF00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68 131 7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1 075 4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468 6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606 8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455 0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-530 2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530 2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44 8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ТКЦ 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-83 2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83 2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15 636 9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21 428 7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</w:rPr>
              <w:t>2 807 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FF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18 621 2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1 494 1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268 7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268 7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-70 4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70 4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2 047 4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22 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22 0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40 594 8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53 564 5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1 308 0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1 308 0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28 042 3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863 0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863 0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22 016 5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1 755 5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1 603 1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152 3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32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21 405 4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620 8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585 1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</w:rPr>
            </w:pPr>
            <w:r>
              <w:rPr>
                <w:rFonts w:cs="Arial CYR" w:ascii="Arial CYR" w:hAnsi="Arial CYR"/>
                <w:color w:val="000000"/>
                <w:sz w:val="18"/>
              </w:rPr>
              <w:t>35 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3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</w:t>
            </w:r>
            <w:r>
              <w:rPr>
                <w:rFonts w:cs="Arial CYR" w:ascii="Arial CYR" w:hAnsi="Arial CYR"/>
                <w:sz w:val="18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 611 0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 111 7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 916 2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……</w:t>
            </w:r>
            <w:r>
              <w:rPr>
                <w:rFonts w:cs="Arial CYR" w:ascii="Arial CYR" w:hAnsi="Arial CYR"/>
                <w:sz w:val="20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 306 7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 389 3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 182 1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……</w:t>
            </w:r>
            <w:r>
              <w:rPr>
                <w:rFonts w:cs="Arial CYR" w:ascii="Arial CYR" w:hAnsi="Arial CYR"/>
                <w:sz w:val="20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Жилой дом 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596 4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 169 0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 7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8 2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……</w:t>
            </w:r>
            <w:r>
              <w:rPr>
                <w:rFonts w:cs="Arial CYR" w:ascii="Arial CYR" w:hAnsi="Arial CYR"/>
                <w:sz w:val="20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18"/>
              </w:rPr>
              <w:t>Ито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6 802 7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8 188 8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6 673 4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 9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62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66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……</w:t>
            </w:r>
            <w:r>
              <w:rPr>
                <w:rFonts w:cs="Arial CYR" w:ascii="Arial CYR" w:hAnsi="Arial CYR"/>
                <w:sz w:val="20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350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3:00Z</dcterms:modified>
  <cp:revision>10</cp:revision>
  <dc:subject/>
  <dc:title>Приложение 2 (формы документов)</dc:title>
</cp:coreProperties>
</file>