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firstLine="3274"/>
        <w:rPr>
          <w:b/>
          <w:b/>
          <w:spacing w:val="-18"/>
          <w:sz w:val="26"/>
          <w:szCs w:val="26"/>
        </w:rPr>
      </w:pPr>
      <w:r>
        <w:rPr>
          <w:b/>
          <w:spacing w:val="-18"/>
          <w:sz w:val="26"/>
          <w:szCs w:val="26"/>
        </w:rPr>
        <w:t xml:space="preserve">ФЕДЕРАЛЬНАЯ СЛУЖБ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ЭКОЛОГИЧЕСКОМУ, ТЕХНОЛОГИЧЕСКОМУ И АТОМНОМУ НАДЗОРУ</w:t>
      </w:r>
    </w:p>
    <w:p>
      <w:pPr>
        <w:pStyle w:val="Normal"/>
        <w:pBdr>
          <w:bottom w:val="single" w:sz="12" w:space="1" w:color="000000"/>
        </w:pBdr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-18"/>
          <w:sz w:val="26"/>
          <w:szCs w:val="26"/>
        </w:rPr>
      </w:pPr>
      <w:r>
        <w:rPr>
          <w:b/>
          <w:spacing w:val="-18"/>
          <w:sz w:val="26"/>
          <w:szCs w:val="26"/>
        </w:rPr>
        <w:t>РУКОВОДЯЩИЕ ДОКУМЕНТЫ</w:t>
      </w:r>
    </w:p>
    <w:p>
      <w:pPr>
        <w:pStyle w:val="Normal"/>
        <w:pBdr>
          <w:bottom w:val="single" w:sz="12" w:space="1" w:color="000000"/>
        </w:pBdr>
        <w:rPr>
          <w:b/>
          <w:b/>
          <w:spacing w:val="-18"/>
          <w:sz w:val="10"/>
          <w:szCs w:val="10"/>
        </w:rPr>
      </w:pPr>
      <w:r>
        <w:rPr>
          <w:b/>
          <w:spacing w:val="-18"/>
          <w:sz w:val="10"/>
          <w:szCs w:val="10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mallCaps/>
          <w:color w:val="000000"/>
          <w:sz w:val="28"/>
          <w:szCs w:val="28"/>
        </w:rPr>
        <w:t>ПОРЯДОК ПРОВЕДЕНИЯ ПРОВЕРОК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 xml:space="preserve">СООТВЕТСТВИЯ ВЫПОЛНЯЕМЫХ ПРИ СТРОИТЕЛЬСТВЕ, РЕКОНСТРУКЦИИ, КАПИТАЛЬНОМ РЕМОНТЕ ОБЪЕКТОВ КАПИТАЛЬНОГО СТРОИТЕЛЬСТВА РАБОТ ТРЕБОВАНИЯМ ТЕХНИЧЕСКИХ РЕГЛАМЕНТОВ, ИНЫХ НОРМАТИВНЫХ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mallCaps/>
          <w:color w:val="000000"/>
          <w:sz w:val="28"/>
          <w:szCs w:val="28"/>
        </w:rPr>
        <w:t>ПРАВОВЫХ АКТОВ И ПРОЕКТНОЙ ДОКУМЕНТАЦИИ</w:t>
      </w:r>
    </w:p>
    <w:p>
      <w:pPr>
        <w:pStyle w:val="Normal"/>
        <w:jc w:val="center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47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ом Федеральной служ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экологическому, технологическо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атомному надзо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_____________ 2006 г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 xml:space="preserve">ВВЕДЕНО В ДЕЙСТВИЕ 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9"/>
              </w:rPr>
              <w:t xml:space="preserve">с </w:t>
            </w:r>
            <w:r>
              <w:rPr>
                <w:b/>
              </w:rPr>
              <w:t>____ _____________ 2006 г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pacing w:val="-9"/>
          <w:sz w:val="26"/>
          <w:szCs w:val="26"/>
        </w:rPr>
        <w:t>Р</w:t>
      </w:r>
      <w:r>
        <w:rPr>
          <w:b/>
          <w:sz w:val="26"/>
          <w:szCs w:val="26"/>
        </w:rPr>
        <w:t>Д-__-___-2006</w:t>
      </w:r>
    </w:p>
    <w:p>
      <w:pPr>
        <w:pStyle w:val="Normal"/>
        <w:pBdr>
          <w:bottom w:val="single" w:sz="12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требования к проведению федеральным органом исполнительной власти, уполномоченным на   осуществление государственного строительного надзора, и органами  исполнительной  власти  субъекта  Российской  Федерации, уполномоченными  на осуществление государственного строительного надзора (далее - орган  государственного строительного надзора) проверок  соответствия выполняемых при строительстве, реконструкции, капитальном ремонте объектов капитального строительства работ требованиям технических регламентов, иных нормативных правовых актов и проектной документации (далее – проверки), а также требования, предъявляемые к оформлению результатов таких прове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верки  проводятся органом  государственного  строительного  надзора в следующих 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основании программы проведения проверок, утверждённой распоряжением (приказом) органа государственного строительного надз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лучения извещения от лица, осуществляющего строительство, о завершении  работ, которые подлежат проверке, если срок окончания таких работ не совпадает со сроками, указанными в программе проведения провер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ения извещения от лица, осуществляющего строительство о    случаях возникновения аварийных ситуаций на объекте капитального 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лучения обращений физических и юридических лиц, органов    государственной власти и органов местного самоуправления по вопросам,  относящимся  к  ведению  органа  государственного  строительного  надз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оверки проводятся должностным лицом (должностными лицами) органа государственного строительного надзора, уполномоченным на основании соответствующего приказа (распоряжения) органа государственного строительного надзора и от его  имени осуществлять такой надзор (далее - должностное лицо органа  государственного строительного надзор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приказе (распоряжении) органа государственного строительного надзора о проведении проверки указываются следующие данные: наименование  должностного  лица  органа  государственного  строительного  надзора, предмет проверки (перечень работ при строительстве, реконструкции, капитальном ремонте объекта капитального строительства, а также иных вопросов, подлежащих проверке), сроки ее проведе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роверки проводятся по программе проведения проверок, утвержденной распоряжением (приказом) органа государственного строительного надзора, отдельного распоряжения (приказа) не издается, а проверки проводятся  на основании указанной программы. В остальных случаях каждая проверка оформляется распоряжением (приказом) органа государственного строительного надзор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рядок проведения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 проведении проверки должностное лицо органа  государственного  строительного надзора осуществляет следующие действия: рассматривает  представленные застройщиком, заказчиком, лицом, осуществляющим строительство, для проведения проверки материалы и документы, связанные с выполнением работ, а также применением строительных материалов (изделий), проводит визуальный осмотр выполненных работ (включая отдельные выполненные работы, конструкции, материалы (изделия)), оформляет результаты проверки, а также осуществляет действия, предусмотренные Кодексом Российской Федерации об административных 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указанных действий определяется должностным лицом органа государственного строительного надзора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При  визуальном осмотре должностным лицом органа  государственного  строительного  надзора провер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ение  требований  технических  регламентов (норм  и  правил),   иных нормативных правовых актов и проектной документации применительно к  выполненным работам, входящим в предмет провер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блюдение порядка проведения строительного контроля, применительно к  выполненным работам, входящим в предмет провер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нарушений соответствия выполненных работ требованиям  технических  регламентов (норм  и правил), иных  нормативных  правовых    актов и проектной  документации (далее – нарушения), выявленных должностным лицом органа государственного строительного надзора и представителем строительного контроля;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запрета  приступать к выполнению  последующих  работ,    которые оказывают влияние  на безопасность строительных конструкций, до     составления акта об устранении  нарушений выявленных  при  проведении    строительного контроля и осуществлении государственного строительного  надз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осле проведения визуального осмотра объекта капитального строительства либо одновременно с таким осмотром должностным лицом органа государственного строительного надзора проверяется исполнительная  документация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ы освидетельствования работ, конструкций, участков сетей   инженерно-технического обеспечения, оказывающих влияние на безопасность,  контроль над выполнением которых не может быть проведен после      выполнения други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едение общего  и  (или) специальных журналов, в которых ведется учет  выполнения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ы об устранении выявленных нарушений при проведении    строительного контроля и осуществлении государственного строительного  надзора  в  ходе  предыдущих   провер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материалы проведения  экспертиз, обследований,  лабораторных  и иных     испытаний выполненных работ и  применяемых  строительных материалов (изделий);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- исполнение постановлений по делам об административных правонарушениях, платежные документы, документально подтверждающие  уплату  штрафных  сан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оверки могут быть сопряжены с проведением органом  государственного строительного надзора экспертиз, обследований,  лабораторных испытаний выполненных работ и применяемых строительных  материалов (изделий) в случаях, когда визуально невозможно определить соответствие выполненных работ требованиям технических регламентов (норм и правил), иных нормативных правовых актов и проектной документации и когда застройщиком, заказчиком, лицом, осуществляющим строительство, в соответствии с требованиями технических регламентов (норм и правил), иных нормативных правовых актов не должны быть выполнены соответствующие экспертизы, обследования и испытания для подтверждения соответствиям выполненных работ указанным требованиям. Результаты  экспертиз, обследований  и испытаний оформляются актом, один экземпляр которого подшивается в де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должностное лицо органа государственного строительного надзора требует от застройщика, заказчика, лица, осуществляющего строительство, проведения соответствующих экспертиз, обследований и испытаний в целях подтверждения соответствия выполненных работ требованиям технических регламентов (норм и правил), иных нормативных правовых актов и проектной докум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 экспертиз, обследований  и испытаний оформляются актом, один экземпляр которого подшивается должностным лицом органа государственного строительного надзора в де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о результатам проведенной проверки должностное лицо органа  государственного строительного надзора вносит записи в общий и (или)  специальный  журналы, в которых ведётся учет выполнения работ в установленном Федеральной службой по экологическому, технологическому и атомному надзору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В случае выявления должностным лицом органа государственного  строительного надзора нарушений соответствия выполненных работ требованиям технических регламентов (норм и правил), иных нормативных правовых актов и проектной документации таким должностным лицом составляется акт проверки (Приложение № 1), являющийся основанием для выдачи предписания об  устранении выявленных  нарушений (Приложение № 2)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Акт проверки и предписание об устранении выявленных нарушений составляется в количестве экземпляров и в составе материалов, предусмотренных пунктами 14, 15 Положения об осуществлении государственного строительного надзора в Российской Федерации, утвержденного постановлением Правительства Российской Федерации от 1 февраля 2006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и выявлении в ходе проведения проверки нарушений,  предусмотренных законодательством Российской Федерации об  административных правонарушениях, должностное лицо органа  государственного строительного надзора составляет соответствующие     протоколы  об  административных  правонарушениях (Приложение № 3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ротоколы об административных правонарушениях рассматриваются  должностными лицами органов государственного строительного надзора в    соответствии с Кодексом Российской Федерации об административных  правонарушениях. По каждому протоколу принимается постановление (Приложения № 4) или выносится определение о передаче дела об         административном правонарушении  по подведомственности (Приложение № 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 Орган государственного строительного надзора обеспечивает  дальнейшее производство по делам об административных правонарушениях в  порядке, предусмотренном законодательством Российской Федерации об административных  правонарушения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собенности проведения итоговой провер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Для проведения итоговой проверки должностное лицо органа  государственного строительного  надзора должно располагать всеми материалами и документами, связанными с выполнением всех работ по строительству, реконструкции, капитальному ремонту, а также применением строительных материалов (изделий), включая общие и специальные журналы, в которых осуществлялся учет выполненных работ, исполнительную документацию по перечню, определенному Федеральной службой по экологическому, технологическому и атомному надз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Итоговая проверка назначается распоряжением (приказом) органа государственного строительного надзора после получения извещения застройщика или заказчика об окончании строительства, реконструкции, капитального ремонта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ое извещение направляется застройщиком или заказчиком после фактического окончания строительства, реконструкции, капитального ремонта объектов капитального строительства, устранения всех нарушениях соответствия выполненных работ требованиям  технических  регламентов (норм  и правил), иных  нормативных  правовых  актов и проектной  документации и предоставления всех необходимых для проведения итоговой проверки документов и материалов. При отсутствии документов, перечисленных в первом абзаце настоящего пункта, итоговая проверка не назнач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Визуальному осмотру в ходе проведения итоговый проверке подлежит построенный, реконструированный, отремонтированный объект капитального строительства в полном объеме, включая отдельные выполненные работы, примененные конструкции, материалы (издел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. По результатам проведенной проверке орган государственного строительного надзора в течение 10 дней после получения извещения застройщика или заказчика выдает заключение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 и проектной документации или принимает решение об отказе в выдаче такого заклю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  № 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Наименование органа государственного строительного надзора)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autoSpaceDE w:val="false"/>
        <w:ind w:right="11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Номер дела ________________                                                             Экземпляр №______________ </w:t>
      </w:r>
    </w:p>
    <w:p>
      <w:pPr>
        <w:pStyle w:val="Normal"/>
        <w:autoSpaceDE w:val="false"/>
        <w:ind w:right="113" w:hanging="0"/>
        <w:rPr/>
      </w:pPr>
      <w:r>
        <w:rPr/>
      </w:r>
    </w:p>
    <w:p>
      <w:pPr>
        <w:pStyle w:val="Normal"/>
        <w:autoSpaceDE w:val="false"/>
        <w:ind w:right="113" w:hanging="0"/>
        <w:rPr/>
      </w:pPr>
      <w:r>
        <w:rPr/>
      </w:r>
    </w:p>
    <w:p>
      <w:pPr>
        <w:pStyle w:val="Normal"/>
        <w:autoSpaceDE w:val="false"/>
        <w:ind w:right="113" w:hanging="0"/>
        <w:rPr/>
      </w:pPr>
      <w:r>
        <w:rPr/>
        <w:t>Шифр объекта</w:t>
      </w:r>
    </w:p>
    <w:p>
      <w:pPr>
        <w:pStyle w:val="Normal"/>
        <w:rPr/>
      </w:pPr>
      <w:r>
        <w:rPr/>
        <w:t>капитального строительства 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кт провер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я выполняемых работ требования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их регламентов (норм и правил), ины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х правовых актов и проектной документац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                                                                              «____» ________________ 200___ 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место составлени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3"/>
          <w:szCs w:val="23"/>
        </w:rPr>
        <w:t>Мною, 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/>
      </w:pPr>
      <w:r>
        <w:rPr>
          <w:i/>
          <w:sz w:val="18"/>
          <w:szCs w:val="18"/>
        </w:rPr>
        <w:t>(наименование должности,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6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ИО лица (лиц)  органа государственного строительного надзора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6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3"/>
          <w:szCs w:val="23"/>
        </w:rPr>
      </w:pPr>
      <w:r>
        <w:rPr>
          <w:i/>
          <w:sz w:val="18"/>
          <w:szCs w:val="18"/>
        </w:rPr>
        <w:t>осуществляющего проверку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3"/>
          <w:szCs w:val="23"/>
        </w:rPr>
        <w:t>в присутствии 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080" w:leader="none"/>
        </w:tabs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</w:r>
      <w:r>
        <w:rPr>
          <w:i/>
          <w:sz w:val="18"/>
          <w:szCs w:val="18"/>
        </w:rPr>
        <w:t xml:space="preserve">                                                (наименование должности, </w:t>
      </w:r>
    </w:p>
    <w:p>
      <w:pPr>
        <w:pStyle w:val="Normal"/>
        <w:pBdr>
          <w:bottom w:val="single" w:sz="12" w:space="1" w:color="000000"/>
        </w:pBd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ИО присутствующих  представителей  застройщика  или  заказчик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либо лица, осуществляющего строительство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требованиями статьи 54 Градостроительного Кодекса Российской Федерации, пунктами 9-15 Положения об осуществлении государственного строительного надзора в  Российской Федерации, утвержденного постановлением Правительства Российской Федерации               от 1 февраля 2006 г. проведена проверка и составлен настоящий акт о проверке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_______</w:t>
      </w:r>
      <w:r>
        <w:rPr>
          <w:i/>
          <w:iCs/>
        </w:rPr>
        <w:t xml:space="preserve">                           </w:t>
      </w:r>
    </w:p>
    <w:p>
      <w:pPr>
        <w:pStyle w:val="Normal"/>
        <w:ind w:hanging="180"/>
        <w:jc w:val="both"/>
        <w:rPr/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 xml:space="preserve">(наименование деятельности застройщика или заказчика (строительство, реконструкция, капитальный ремонт),  </w:t>
      </w:r>
    </w:p>
    <w:p>
      <w:pPr>
        <w:pStyle w:val="Normal"/>
        <w:jc w:val="center"/>
        <w:rPr>
          <w:i/>
          <w:i/>
          <w:iCs/>
        </w:rPr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именование объекта капитального строительства,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адрес объекта капитального строительства)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3"/>
          <w:szCs w:val="23"/>
        </w:rPr>
        <w:t>В результате проведенной проверки установлено: 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нарушений с указанием, технических регламентов (норм и правил)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3"/>
          <w:szCs w:val="23"/>
        </w:rPr>
      </w:pPr>
      <w:r>
        <w:rPr>
          <w:i/>
          <w:sz w:val="18"/>
          <w:szCs w:val="18"/>
        </w:rPr>
        <w:t>иных нормативных правовых актов, проектной документации, требования которых нарушены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18"/>
          <w:szCs w:val="18"/>
        </w:rPr>
      </w:pPr>
      <w:r>
        <w:rPr>
          <w:sz w:val="23"/>
          <w:szCs w:val="23"/>
        </w:rPr>
        <w:t>______________________________________________________________________________________</w:t>
      </w:r>
      <w:r>
        <w:rPr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ъяснения и замечания </w:t>
      </w:r>
      <w:r>
        <w:rPr/>
        <w:t>застройщика  или  заказчика либо лица, осуществляющего строительство</w:t>
      </w:r>
      <w:r>
        <w:rPr>
          <w:sz w:val="23"/>
          <w:szCs w:val="23"/>
        </w:rPr>
        <w:t xml:space="preserve"> (или его представителя)</w:t>
      </w:r>
      <w:r>
        <w:rPr/>
        <w:t xml:space="preserve">, </w:t>
      </w:r>
      <w:r>
        <w:rPr>
          <w:sz w:val="23"/>
          <w:szCs w:val="23"/>
        </w:rPr>
        <w:t>в отношении которого составлен акт: ___________________</w:t>
      </w:r>
    </w:p>
    <w:p>
      <w:pPr>
        <w:pStyle w:val="Normal"/>
        <w:pBdr>
          <w:bottom w:val="single" w:sz="12" w:space="1" w:color="000000"/>
        </w:pBd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3"/>
          <w:szCs w:val="23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3"/>
          <w:szCs w:val="23"/>
        </w:rPr>
        <w:t xml:space="preserve">Должность, ФИО лица (лиц) органа государственн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3"/>
          <w:szCs w:val="23"/>
        </w:rPr>
        <w:t>строительного  надзора, составившего ак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</w:t>
      </w:r>
      <w:r>
        <w:rPr>
          <w:i/>
          <w:sz w:val="18"/>
          <w:szCs w:val="18"/>
        </w:rPr>
        <w:t>(подпись, расшифровка подписи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М.П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лжность, ФИО представителя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3"/>
          <w:szCs w:val="23"/>
        </w:rPr>
        <w:t xml:space="preserve">застройщика  или  заказчика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ибо лица, осуществляющего строительство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</w:t>
      </w:r>
      <w:r>
        <w:rPr>
          <w:i/>
          <w:sz w:val="18"/>
          <w:szCs w:val="18"/>
        </w:rPr>
        <w:t>(подпись, расшифровка подпис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Наименование органа государственного строительного надзора)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autoSpaceDE w:val="false"/>
        <w:ind w:right="11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Номер дела ________________                                                             Экземпляр №______________ </w:t>
      </w:r>
    </w:p>
    <w:p>
      <w:pPr>
        <w:pStyle w:val="Normal"/>
        <w:autoSpaceDE w:val="false"/>
        <w:ind w:right="113" w:hanging="0"/>
        <w:rPr/>
      </w:pPr>
      <w:r>
        <w:rPr/>
      </w:r>
    </w:p>
    <w:p>
      <w:pPr>
        <w:pStyle w:val="Normal"/>
        <w:autoSpaceDE w:val="false"/>
        <w:ind w:right="113" w:hanging="0"/>
        <w:rPr/>
      </w:pPr>
      <w:r>
        <w:rPr/>
      </w:r>
    </w:p>
    <w:p>
      <w:pPr>
        <w:pStyle w:val="Normal"/>
        <w:autoSpaceDE w:val="false"/>
        <w:ind w:right="113" w:hanging="0"/>
        <w:rPr/>
      </w:pPr>
      <w:r>
        <w:rPr/>
        <w:t>Шифр объекта</w:t>
      </w:r>
    </w:p>
    <w:p>
      <w:pPr>
        <w:pStyle w:val="Normal"/>
        <w:rPr/>
      </w:pPr>
      <w:r>
        <w:rPr/>
        <w:t>капитального строительства 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ИСАНИЕ № 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ранении нарушений выполненных работ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м технических регламентов (норм и правил), ины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х правовых актов и проектной документац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                                                                              «____» ________________ 200___ 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место составлени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ab/>
      </w:r>
      <w:r>
        <w:rPr>
          <w:b/>
        </w:rPr>
        <w:t>Выдано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ab/>
        <w:tab/>
        <w:t xml:space="preserve">                            </w:t>
      </w:r>
      <w:r>
        <w:rPr>
          <w:i/>
          <w:iCs/>
          <w:sz w:val="20"/>
          <w:szCs w:val="20"/>
        </w:rPr>
        <w:t xml:space="preserve">(наименование застройщика или заказчика,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лица, осуществляющего строительство)</w:t>
      </w:r>
    </w:p>
    <w:p>
      <w:pPr>
        <w:pStyle w:val="Normal"/>
        <w:rPr/>
      </w:pPr>
      <w:r>
        <w:rPr/>
        <w:t>__________________________________________________________________________________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существляемому  _________________________________________________________________</w:t>
      </w:r>
      <w:r>
        <w:rPr>
          <w:i/>
          <w:iCs/>
        </w:rPr>
        <w:t xml:space="preserve">      </w:t>
      </w:r>
    </w:p>
    <w:p>
      <w:pPr>
        <w:pStyle w:val="Normal"/>
        <w:ind w:hanging="180"/>
        <w:jc w:val="both"/>
        <w:rPr/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 xml:space="preserve">(наименование деятельности застройщика или заказчика (строительство, реконструкция, капитальный ремонт),  </w:t>
      </w:r>
    </w:p>
    <w:p>
      <w:pPr>
        <w:pStyle w:val="Normal"/>
        <w:jc w:val="center"/>
        <w:rPr>
          <w:i/>
          <w:i/>
          <w:iCs/>
        </w:rPr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именование объекта капитального строительства,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по адресу: ________________________________</w:t>
      </w:r>
      <w:r>
        <w:rPr/>
        <w:t>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>(почтовый или строительный адрес объекта капитального строительств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На день проверки выполнялись работы: </w:t>
      </w:r>
      <w:r>
        <w:rPr/>
        <w:t>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</w:rPr>
        <w:t>В результате проведенной проверки составлен акт</w:t>
      </w:r>
      <w:r>
        <w:rPr/>
        <w:t xml:space="preserve"> №__________ от ______________ , в соответствии с которым обнаружено нарушения соответствия выполненных работ   требованиям технических регламентов (норм  и  правил), иных  нормативных  правовых  актов  и  проектной   документации, а именно: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 </w:t>
      </w:r>
      <w:r>
        <w:rPr/>
        <w:t>1.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указать наименование  нарушений  соответствия выполненных работ   требованиям технических регламентов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орм  и  правил), иных  нормативных  правовых  актов  и  проектной   документации с указанием технических регламентов (ном и правил), иных  нормативных правовых актов, проектной документации, требования которых нарушены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b/>
        </w:rPr>
        <w:t>Предлагаю:</w:t>
      </w:r>
      <w:r>
        <w:rPr/>
        <w:t xml:space="preserve"> 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меры по устранению нарушений соответствия выполненных работ   требованиям технических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регламентов(норм  и  правил), иных  нормативных  правовых  актов  и  проектной   документации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i/>
          <w:sz w:val="18"/>
          <w:szCs w:val="18"/>
        </w:rPr>
        <w:t>с указанием с указанием сроков их выполнени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b/>
        </w:rPr>
        <w:t>За неисполнение или ненадлежащее исполнение в срок настоящего предписания, застройщик или заказчик либо лицо, осуществляющее строительство,  несет административную ответственность, предусмотренную статьей 19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О выполнении настоящего предписания прошу уведомить</w:t>
      </w:r>
      <w:r>
        <w:rPr/>
        <w:t xml:space="preserve"> ______________________________________________________ </w:t>
      </w:r>
      <w:r>
        <w:rPr>
          <w:b/>
        </w:rPr>
        <w:t>в срок до</w:t>
      </w:r>
      <w:r>
        <w:rPr/>
        <w:t xml:space="preserve"> ____________ 200__ 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(наименование органа государственного строительного надзор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лжность, ФИО лица (лиц) органа государственн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строительного  надзора, составившего предписани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</w:t>
      </w:r>
      <w:r>
        <w:rPr>
          <w:i/>
          <w:sz w:val="18"/>
          <w:szCs w:val="18"/>
        </w:rPr>
        <w:t>(подпись, расшифровка подписи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М.П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Предписание к исполнению принял:</w:t>
      </w: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</w:t>
      </w:r>
      <w:r>
        <w:rPr>
          <w:i/>
          <w:sz w:val="18"/>
          <w:szCs w:val="18"/>
        </w:rPr>
        <w:t>(Должность, ФИО представителя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стройщика  или  заказчика  либо лица, осуществляющего строительств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пись, расшифровка подписи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b/>
          <w:bCs/>
          <w:sz w:val="32"/>
          <w:szCs w:val="32"/>
          <w:lang w:val="en-US" w:eastAsia="en-US"/>
        </w:rPr>
        <w:t>Протокол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                    </w:t>
      </w:r>
      <w:r>
        <w:rPr>
          <w:b/>
          <w:bCs/>
          <w:sz w:val="32"/>
          <w:szCs w:val="32"/>
          <w:lang w:val="en-US" w:eastAsia="en-US"/>
        </w:rPr>
        <w:t>об административном правонарушении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                                                                              «____» ________________ 200___ 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место составления)</w:t>
      </w:r>
    </w:p>
    <w:p>
      <w:pPr>
        <w:pStyle w:val="Normal"/>
        <w:autoSpaceDE w:val="false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(Должность, фамилия, имя, отчество лица органа государственного строительного надзора, составившего протокол)</w:t>
      </w:r>
    </w:p>
    <w:p>
      <w:pPr>
        <w:pStyle w:val="Normal"/>
        <w:autoSpaceDE w:val="false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>руководствуясь требованиями ст. 28.2 КоАП РФ, составил настоящий протокол об административном правонарушении, выразившемся</w:t>
      </w:r>
      <w:r>
        <w:rPr>
          <w:lang w:val="en-US" w:eastAsia="en-US"/>
        </w:rPr>
        <w:t xml:space="preserve"> 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(время, место совершения дея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и его существо)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>В деянии усматриваются признаки административного правонарушения, предусмотренного</w:t>
      </w:r>
      <w:r>
        <w:rPr>
          <w:lang w:val="en-US" w:eastAsia="en-US"/>
        </w:rPr>
        <w:t xml:space="preserve"> 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(указать положение нормативного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_______________________________________________________.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правового акта, предусматривающее административную ответственность)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en-US" w:eastAsia="en-US"/>
        </w:rPr>
        <w:t>Сведения  о  лице,  в  отношении   которого возбуждено дело об административном правонарушении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en-US" w:eastAsia="en-US"/>
        </w:rPr>
        <w:t>Для физического лица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 </w:t>
      </w:r>
      <w:r>
        <w:rPr>
          <w:i/>
          <w:lang w:val="en-US" w:eastAsia="en-US"/>
        </w:rPr>
        <w:t>Фамилия, имя, отчество</w:t>
      </w:r>
      <w:r>
        <w:rPr>
          <w:lang w:val="en-US" w:eastAsia="en-US"/>
        </w:rPr>
        <w:t xml:space="preserve"> 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 </w:t>
      </w:r>
      <w:r>
        <w:rPr>
          <w:i/>
          <w:lang w:val="en-US" w:eastAsia="en-US"/>
        </w:rPr>
        <w:t>Дата и место рождения</w:t>
      </w:r>
      <w:r>
        <w:rPr>
          <w:lang w:val="en-US" w:eastAsia="en-US"/>
        </w:rPr>
        <w:t xml:space="preserve"> _________________________________________________________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  <w:lang w:val="en-US" w:eastAsia="en-US"/>
        </w:rPr>
        <w:t xml:space="preserve">     </w:t>
      </w:r>
      <w:r>
        <w:rPr>
          <w:i/>
          <w:lang w:val="en-US" w:eastAsia="en-US"/>
        </w:rPr>
        <w:t>Документ, удостоверяющий  личность:  паспорт  (удостоверение)  серия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_________ </w:t>
      </w:r>
      <w:r>
        <w:rPr>
          <w:i/>
          <w:lang w:val="en-US" w:eastAsia="en-US"/>
        </w:rPr>
        <w:t>№</w:t>
      </w:r>
      <w:r>
        <w:rPr>
          <w:lang w:val="en-US" w:eastAsia="en-US"/>
        </w:rPr>
        <w:t xml:space="preserve">_________ </w:t>
      </w:r>
      <w:r>
        <w:rPr>
          <w:i/>
          <w:lang w:val="en-US" w:eastAsia="en-US"/>
        </w:rPr>
        <w:t xml:space="preserve">выдан </w:t>
      </w:r>
      <w:r>
        <w:rPr>
          <w:lang w:val="en-US" w:eastAsia="en-US"/>
        </w:rPr>
        <w:t>_______________________________________________________;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lang w:val="en-US" w:eastAsia="en-US"/>
        </w:rPr>
        <w:t xml:space="preserve">                          </w:t>
      </w: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          </w:t>
      </w:r>
      <w:r>
        <w:rPr>
          <w:i/>
          <w:sz w:val="18"/>
          <w:szCs w:val="18"/>
          <w:lang w:val="en-US" w:eastAsia="en-US"/>
        </w:rPr>
        <w:t>(когда, кем)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 </w:t>
      </w:r>
      <w:r>
        <w:rPr>
          <w:i/>
          <w:lang w:val="en-US" w:eastAsia="en-US"/>
        </w:rPr>
        <w:t>Место регистрации (место жительства) физического лица</w:t>
      </w:r>
      <w:r>
        <w:rPr>
          <w:lang w:val="en-US" w:eastAsia="en-US"/>
        </w:rPr>
        <w:t xml:space="preserve"> 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_______________________________________________________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en-US" w:eastAsia="en-US"/>
        </w:rPr>
        <w:t>Для юридического лица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 </w:t>
      </w:r>
      <w:r>
        <w:rPr>
          <w:i/>
          <w:lang w:val="en-US" w:eastAsia="en-US"/>
        </w:rPr>
        <w:t>Наименование организации</w:t>
      </w:r>
      <w:r>
        <w:rPr>
          <w:lang w:val="en-US" w:eastAsia="en-US"/>
        </w:rPr>
        <w:t xml:space="preserve"> 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 xml:space="preserve">                                                                                                        </w:t>
      </w:r>
      <w:r>
        <w:rPr>
          <w:i/>
          <w:sz w:val="18"/>
          <w:szCs w:val="18"/>
          <w:lang w:val="en-US" w:eastAsia="en-US"/>
        </w:rPr>
        <w:t>(фамилия, имя, отчество индивидуального</w:t>
      </w:r>
      <w:r>
        <w:rPr>
          <w:lang w:val="en-US" w:eastAsia="en-US"/>
        </w:rPr>
        <w:t xml:space="preserve"> </w:t>
      </w:r>
      <w:r>
        <w:rPr>
          <w:i/>
          <w:sz w:val="18"/>
          <w:szCs w:val="18"/>
          <w:lang w:val="en-US" w:eastAsia="en-US"/>
        </w:rPr>
        <w:t>предпринимателя)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 и ИНН 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 </w:t>
      </w:r>
      <w:r>
        <w:rPr>
          <w:i/>
          <w:lang w:val="en-US" w:eastAsia="en-US"/>
        </w:rPr>
        <w:t>Место нахождения организации (место регистрации</w:t>
      </w:r>
      <w:r>
        <w:rPr>
          <w:lang w:val="en-US" w:eastAsia="en-US"/>
        </w:rPr>
        <w:t>)______________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lang w:val="en-US" w:eastAsia="en-US"/>
        </w:rPr>
        <w:t xml:space="preserve">     </w:t>
      </w:r>
      <w:r>
        <w:rPr>
          <w:i/>
          <w:lang w:val="en-US" w:eastAsia="en-US"/>
        </w:rPr>
        <w:t>Представитель организации (индивидуального предпринимателя):</w:t>
      </w:r>
    </w:p>
    <w:p>
      <w:pPr>
        <w:pStyle w:val="Normal"/>
        <w:autoSpaceDE w:val="false"/>
        <w:jc w:val="both"/>
        <w:rPr/>
      </w:pPr>
      <w:r>
        <w:rPr>
          <w:i/>
          <w:lang w:val="en-US" w:eastAsia="en-US"/>
        </w:rPr>
        <w:t xml:space="preserve">     </w:t>
      </w:r>
      <w:r>
        <w:rPr>
          <w:i/>
          <w:lang w:val="en-US" w:eastAsia="en-US"/>
        </w:rPr>
        <w:t>Фамилия, имя, отчество</w:t>
      </w:r>
      <w:r>
        <w:rPr>
          <w:lang w:val="en-US" w:eastAsia="en-US"/>
        </w:rPr>
        <w:t xml:space="preserve"> ____________________________________________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lang w:val="en-US" w:eastAsia="en-US"/>
        </w:rPr>
        <w:t>Дата и место рождения</w:t>
      </w:r>
      <w:r>
        <w:rPr>
          <w:lang w:val="en-US" w:eastAsia="en-US"/>
        </w:rPr>
        <w:t xml:space="preserve"> _________________________________________________________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  <w:lang w:val="en-US" w:eastAsia="en-US"/>
        </w:rPr>
        <w:t xml:space="preserve">     </w:t>
      </w:r>
      <w:r>
        <w:rPr>
          <w:i/>
          <w:lang w:val="en-US" w:eastAsia="en-US"/>
        </w:rPr>
        <w:t>Документ, удостоверяющий  личность:  паспорт  (удостоверение)  серия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_________ </w:t>
      </w:r>
      <w:r>
        <w:rPr>
          <w:i/>
          <w:lang w:val="en-US" w:eastAsia="en-US"/>
        </w:rPr>
        <w:t>№</w:t>
      </w:r>
      <w:r>
        <w:rPr>
          <w:lang w:val="en-US" w:eastAsia="en-US"/>
        </w:rPr>
        <w:t xml:space="preserve">_________ </w:t>
      </w:r>
      <w:r>
        <w:rPr>
          <w:i/>
          <w:lang w:val="en-US" w:eastAsia="en-US"/>
        </w:rPr>
        <w:t xml:space="preserve">выдан </w:t>
      </w:r>
      <w:r>
        <w:rPr>
          <w:lang w:val="en-US" w:eastAsia="en-US"/>
        </w:rPr>
        <w:t>_______________________________________________________;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en-US" w:eastAsia="en-US"/>
        </w:rPr>
        <w:t>(когда, кем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Для должностного лица:</w:t>
      </w:r>
    </w:p>
    <w:p>
      <w:pPr>
        <w:pStyle w:val="Normal"/>
        <w:autoSpaceDE w:val="false"/>
        <w:jc w:val="both"/>
        <w:rPr/>
      </w:pPr>
      <w:r>
        <w:rPr>
          <w:i/>
          <w:lang w:val="en-US" w:eastAsia="en-US"/>
        </w:rPr>
        <w:t xml:space="preserve">     </w:t>
      </w:r>
      <w:r>
        <w:rPr>
          <w:i/>
          <w:lang w:val="en-US" w:eastAsia="en-US"/>
        </w:rPr>
        <w:t>Наименование организации</w:t>
      </w:r>
      <w:r>
        <w:rPr>
          <w:lang w:val="en-US" w:eastAsia="en-US"/>
        </w:rPr>
        <w:t xml:space="preserve"> _______________________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 и ИНН ________________________________________________;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i/>
          <w:lang w:val="en-US" w:eastAsia="en-US"/>
        </w:rPr>
        <w:t>Место нахождения организации (место регистрации)</w:t>
      </w:r>
      <w:r>
        <w:rPr>
          <w:lang w:val="en-US" w:eastAsia="en-US"/>
        </w:rPr>
        <w:t>________________________________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 </w:t>
      </w:r>
      <w:r>
        <w:rPr>
          <w:i/>
          <w:lang w:val="en-US" w:eastAsia="en-US"/>
        </w:rPr>
        <w:t>Фамилия, имя, отчество</w:t>
      </w:r>
      <w:r>
        <w:rPr>
          <w:lang w:val="en-US" w:eastAsia="en-US"/>
        </w:rPr>
        <w:t xml:space="preserve"> 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 </w:t>
      </w:r>
      <w:r>
        <w:rPr>
          <w:i/>
          <w:lang w:val="en-US" w:eastAsia="en-US"/>
        </w:rPr>
        <w:t>Дата и место рождения</w:t>
      </w:r>
      <w:r>
        <w:rPr>
          <w:lang w:val="en-US" w:eastAsia="en-US"/>
        </w:rPr>
        <w:t xml:space="preserve"> _________________________________________________________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lang w:val="en-US" w:eastAsia="en-US"/>
        </w:rPr>
        <w:t xml:space="preserve">     </w:t>
      </w:r>
      <w:r>
        <w:rPr>
          <w:i/>
          <w:lang w:val="en-US" w:eastAsia="en-US"/>
        </w:rPr>
        <w:t>Документ, удостоверяющий  личность:  паспорт  (удостоверение)  серия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_________ </w:t>
      </w:r>
      <w:r>
        <w:rPr>
          <w:i/>
          <w:lang w:val="en-US" w:eastAsia="en-US"/>
        </w:rPr>
        <w:t>№</w:t>
      </w:r>
      <w:r>
        <w:rPr>
          <w:lang w:val="en-US" w:eastAsia="en-US"/>
        </w:rPr>
        <w:t xml:space="preserve">_________ </w:t>
      </w:r>
      <w:r>
        <w:rPr>
          <w:i/>
          <w:lang w:val="en-US" w:eastAsia="en-US"/>
        </w:rPr>
        <w:t xml:space="preserve">выдан </w:t>
      </w:r>
      <w:r>
        <w:rPr>
          <w:lang w:val="en-US" w:eastAsia="en-US"/>
        </w:rPr>
        <w:t>_______________________________________________________;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lang w:val="en-US" w:eastAsia="en-US"/>
        </w:rPr>
        <w:t xml:space="preserve">                                                                                                </w:t>
      </w:r>
      <w:r>
        <w:rPr>
          <w:i/>
          <w:sz w:val="18"/>
          <w:szCs w:val="18"/>
          <w:lang w:val="en-US" w:eastAsia="en-US"/>
        </w:rPr>
        <w:t>(когда, кем)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 </w:t>
      </w:r>
      <w:r>
        <w:rPr>
          <w:i/>
          <w:lang w:val="en-US" w:eastAsia="en-US"/>
        </w:rPr>
        <w:t>Документ о назначении на должность:</w:t>
      </w:r>
      <w:r>
        <w:rPr>
          <w:lang w:val="en-US" w:eastAsia="en-US"/>
        </w:rPr>
        <w:t>______________________________________________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lang w:val="en-US" w:eastAsia="en-US"/>
        </w:rPr>
        <w:t xml:space="preserve">                                                                                                        </w:t>
      </w:r>
      <w:r>
        <w:rPr>
          <w:i/>
          <w:lang w:val="en-US" w:eastAsia="en-US"/>
        </w:rPr>
        <w:t>(приказ о назначении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b/>
          <w:lang w:val="en-US" w:eastAsia="en-US"/>
        </w:rPr>
        <w:t>Объяснение лица (представителя лица), в отношении которого возбуждено дело об административном правонарушении _____</w:t>
      </w:r>
      <w:r>
        <w:rPr>
          <w:lang w:val="en-US" w:eastAsia="en-US"/>
        </w:rPr>
        <w:t>__________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>Иные  сведения,  необходимые  для  разрешения  дела  (в  том   числе показания потерпевших, свидетелей)</w:t>
      </w:r>
      <w:r>
        <w:rPr>
          <w:lang w:val="en-US" w:eastAsia="en-US"/>
        </w:rPr>
        <w:t xml:space="preserve"> _________________________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_______________________________________________________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>Протокол составлен в присутствии свидетелей и (или) потерпевших</w:t>
      </w:r>
      <w:r>
        <w:rPr>
          <w:lang w:val="en-US" w:eastAsia="en-US"/>
        </w:rPr>
        <w:t xml:space="preserve"> 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_______________________________________________________.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(заполняется при необходимости)</w:t>
      </w:r>
    </w:p>
    <w:p>
      <w:pPr>
        <w:pStyle w:val="Normal"/>
        <w:autoSpaceDE w:val="false"/>
        <w:rPr/>
      </w:pPr>
      <w:r>
        <w:rPr>
          <w:b/>
          <w:lang w:val="en-US" w:eastAsia="en-US"/>
        </w:rPr>
        <w:t>Свидетели:</w:t>
      </w:r>
      <w:r>
        <w:rPr>
          <w:lang w:val="en-US" w:eastAsia="en-US"/>
        </w:rPr>
        <w:t xml:space="preserve"> _______________________________________________________________________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 xml:space="preserve">                                                                                     </w:t>
      </w:r>
      <w:r>
        <w:rPr>
          <w:i/>
          <w:sz w:val="18"/>
          <w:szCs w:val="18"/>
          <w:lang w:val="en-US" w:eastAsia="en-US"/>
        </w:rPr>
        <w:t>(фамилии, имена, отчества, адреса)</w:t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>Потерпевшие:</w:t>
      </w:r>
      <w:r>
        <w:rPr>
          <w:lang w:val="en-US" w:eastAsia="en-US"/>
        </w:rPr>
        <w:t xml:space="preserve"> ____________________________________________________________________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(фамилии, имена, отчества, адреса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b/>
          <w:lang w:val="en-US" w:eastAsia="en-US"/>
        </w:rPr>
        <w:t>С протоколом ознакомлен(а),  права  и  обязанности,  предусмотренные ст. 25.1 и 25.2 Кодекса Российской Федерации об административных парвонарушениях. Копию протокола получил(а)</w:t>
      </w:r>
      <w:r>
        <w:rPr>
          <w:lang w:val="en-US" w:eastAsia="en-US"/>
        </w:rPr>
        <w:t xml:space="preserve"> _____________________________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_______________________________________________________.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(фамилия, имя, отчество лица, в отношении которого возбуждено дело об</w:t>
      </w:r>
      <w:r>
        <w:rPr>
          <w:lang w:val="en-US" w:eastAsia="en-US"/>
        </w:rPr>
        <w:t xml:space="preserve"> </w:t>
      </w:r>
      <w:r>
        <w:rPr>
          <w:i/>
          <w:sz w:val="18"/>
          <w:szCs w:val="18"/>
          <w:lang w:val="en-US" w:eastAsia="en-US"/>
        </w:rPr>
        <w:t>административном правонарушении)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en-US" w:eastAsia="en-US"/>
        </w:rPr>
        <w:t>__________________________________        Подпись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en-US" w:eastAsia="en-US"/>
        </w:rPr>
        <w:t>Права, предусмотренные ст. 25.2 Кодекса Российской Федерации об административных парвонарушениях, мне разъяснен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en-US" w:eastAsia="en-US"/>
        </w:rPr>
        <w:t>опию протокола получил(а) ________________________________________________________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en-US" w:eastAsia="en-US"/>
        </w:rPr>
        <w:t>__________________________________        Подпис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en-US" w:eastAsia="en-US"/>
        </w:rPr>
        <w:t>Права  и  обязанности,  предусмотренные  ст. 25.6   Кодекса Российской Федерации об административных парвонарушениях, мне разъяснен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lang w:val="en-US" w:eastAsia="en-US"/>
        </w:rPr>
        <w:t xml:space="preserve">_____________________________________        ______________________________       </w:t>
      </w:r>
      <w:r>
        <w:rPr>
          <w:b/>
          <w:lang w:val="en-US" w:eastAsia="en-US"/>
        </w:rPr>
        <w:t>Подписи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 xml:space="preserve">       </w:t>
      </w:r>
      <w:r>
        <w:rPr>
          <w:i/>
          <w:sz w:val="18"/>
          <w:szCs w:val="18"/>
          <w:lang w:val="en-US" w:eastAsia="en-US"/>
        </w:rPr>
        <w:t>(фамилии, имена, отчества потерпевших)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>Протокол подписать отказался</w:t>
      </w:r>
      <w:r>
        <w:rPr>
          <w:lang w:val="en-US" w:eastAsia="en-US"/>
        </w:rPr>
        <w:t xml:space="preserve"> 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i/>
          <w:sz w:val="18"/>
          <w:szCs w:val="18"/>
          <w:lang w:val="en-US" w:eastAsia="en-US"/>
        </w:rPr>
        <w:t>(мотивы отказа от подписания протокола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__________________________________________________________________________________ 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(могут быть изложены физическим лицом отдельно и приложены к протоколу)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_________________________________________      _____________________     _______________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1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 w:eastAsia="en-US"/>
        </w:rPr>
        <w:t xml:space="preserve">       </w:t>
      </w:r>
      <w:r>
        <w:rPr>
          <w:i/>
          <w:sz w:val="20"/>
          <w:szCs w:val="20"/>
          <w:lang w:val="en-US" w:eastAsia="en-US"/>
        </w:rPr>
        <w:t>(Должность лица, составившего протокол)</w:t>
        <w:tab/>
        <w:tab/>
        <w:tab/>
        <w:t xml:space="preserve">    (ФИО)</w:t>
        <w:tab/>
        <w:tab/>
        <w:tab/>
        <w:t>(Подпись)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t>Постановление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по делу </w:t>
      </w:r>
      <w:r>
        <w:rPr>
          <w:b/>
          <w:bCs/>
          <w:sz w:val="32"/>
          <w:szCs w:val="32"/>
          <w:lang w:val="en-US" w:eastAsia="en-US"/>
        </w:rPr>
        <w:t>об административном правонарушении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                                                                              «____» ____________ 200___ г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место составления)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(Должность, фамилия, имя, отчество лица органа государственного строительного надзора, вынесшего  постановление)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en-US" w:eastAsia="en-US"/>
        </w:rPr>
        <w:t>рассмотрев протокол об административном правонарушении от</w:t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>"__"_________ 200_ г. и приложенные к нему материалы в отношении</w:t>
      </w:r>
      <w:r>
        <w:rPr>
          <w:lang w:val="en-US" w:eastAsia="en-US"/>
        </w:rPr>
        <w:t xml:space="preserve"> __________________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(наименование и место нахождения юридического лица,</w:t>
      </w:r>
    </w:p>
    <w:p>
      <w:pPr>
        <w:pStyle w:val="Normal"/>
        <w:autoSpaceDE w:val="false"/>
        <w:jc w:val="both"/>
        <w:rPr/>
      </w:pPr>
      <w:r>
        <w:rPr>
          <w:u w:val="single"/>
          <w:lang w:val="en-US" w:eastAsia="en-US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8"/>
          <w:szCs w:val="18"/>
          <w:u w:val="single"/>
          <w:lang w:val="en-US" w:eastAsia="en-US"/>
        </w:rPr>
      </w:pPr>
      <w:r>
        <w:rPr>
          <w:i/>
          <w:sz w:val="18"/>
          <w:szCs w:val="18"/>
          <w:lang w:val="en-US" w:eastAsia="en-US"/>
        </w:rPr>
        <w:t>фамилия,имя, отчество физического лица,индивидуального предпринимателя,</w:t>
      </w:r>
    </w:p>
    <w:p>
      <w:pPr>
        <w:pStyle w:val="Normal"/>
        <w:autoSpaceDE w:val="false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фамилия,имя, отчество должностного лица и занимаемая должность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en-US" w:eastAsia="en-US"/>
        </w:rPr>
        <w:t>установил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(указать время, место, существо правонарушения, нарушенные статья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(статьи) КоАП РФ или закона субъекта РФ, предусматривающая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административную ответственность за совершение административного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правонарушения, виновное юридическое лицо, место нахождения юридического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лица, доказательства, обстоятельства, учитываемые при назначении наказания)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Учитывая изложенное и  руководствуясь  ст.ст.  29.9-29.11 Кодекса Российской Федерации об административных правонарушениях, постановил: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en-US" w:eastAsia="en-US"/>
        </w:rPr>
        <w:t xml:space="preserve">признать </w:t>
      </w:r>
      <w:r>
        <w:rPr>
          <w:lang w:val="en-US" w:eastAsia="en-US"/>
        </w:rPr>
        <w:t xml:space="preserve">_________________________________________________________________________ 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(наименование юридического лица, ФИО физического лица, должностного лица)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виновным в совершении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административного правонарушения, предусмотренного </w:t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>ст.</w:t>
      </w:r>
      <w:r>
        <w:rPr>
          <w:lang w:val="en-US" w:eastAsia="en-US"/>
        </w:rPr>
        <w:t xml:space="preserve"> _______________________________________________________________________________ 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(указать)</w:t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>и назначить наказание в виде</w:t>
      </w:r>
      <w:r>
        <w:rPr>
          <w:lang w:val="en-US" w:eastAsia="en-US"/>
        </w:rPr>
        <w:t xml:space="preserve"> ______________________________________________________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lang w:val="en-US" w:eastAsia="en-US"/>
        </w:rPr>
        <w:t xml:space="preserve">                                                                                  </w:t>
      </w:r>
      <w:r>
        <w:rPr>
          <w:i/>
          <w:sz w:val="18"/>
          <w:szCs w:val="18"/>
          <w:lang w:val="en-US" w:eastAsia="en-US"/>
        </w:rPr>
        <w:t>(указать вид наказания)</w:t>
      </w:r>
    </w:p>
    <w:p>
      <w:pPr>
        <w:pStyle w:val="Normal"/>
        <w:autoSpaceDE w:val="false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>Изъятые вещи и документы, вещи, на которые наложен арест</w:t>
      </w:r>
      <w:r>
        <w:rPr>
          <w:lang w:val="en-US" w:eastAsia="en-US"/>
        </w:rPr>
        <w:t xml:space="preserve"> _________________________</w:t>
      </w:r>
    </w:p>
    <w:p>
      <w:pPr>
        <w:pStyle w:val="Normal"/>
        <w:autoSpaceDE w:val="false"/>
        <w:jc w:val="right"/>
        <w:rPr/>
      </w:pPr>
      <w:r>
        <w:rPr>
          <w:lang w:val="en-US" w:eastAsia="en-US"/>
        </w:rPr>
        <w:t xml:space="preserve">                                                               </w:t>
      </w:r>
      <w:r>
        <w:rPr>
          <w:i/>
          <w:sz w:val="18"/>
          <w:szCs w:val="18"/>
          <w:lang w:val="en-US" w:eastAsia="en-US"/>
        </w:rPr>
        <w:t>(изложить решение о изъятых вещах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и документах в соответствии с ч. 3 ст. 29.10 Кодекса Российской Федерации об административных правонарушениях)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_________________________________________      _____________________     _______________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1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 w:eastAsia="en-US"/>
        </w:rPr>
        <w:t xml:space="preserve">       </w:t>
      </w:r>
      <w:r>
        <w:rPr>
          <w:i/>
          <w:sz w:val="20"/>
          <w:szCs w:val="20"/>
          <w:lang w:val="en-US" w:eastAsia="en-US"/>
        </w:rPr>
        <w:t>(Должность лица, вынесшего постановление)</w:t>
        <w:tab/>
        <w:tab/>
        <w:t xml:space="preserve">    (ФИО)</w:t>
        <w:tab/>
        <w:tab/>
        <w:tab/>
        <w:t>(Подпись)</w:t>
        <w:tab/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en-US" w:eastAsia="en-US"/>
        </w:rPr>
        <w:t>Постановление мне объявлено, копию постановления получил, право обжалования настоящего постановления в соответствии со ст. 30.1-30.3 Кодекса Российской Федерации об административных правонарушениях, мне разъяснено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lang w:val="en-US" w:eastAsia="en-US"/>
        </w:rPr>
        <w:t xml:space="preserve">_______________________    </w:t>
      </w:r>
      <w:r>
        <w:rPr>
          <w:b/>
          <w:lang w:val="en-US" w:eastAsia="en-US"/>
        </w:rPr>
        <w:t>Подпись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 дела  об  административном  правонарушении  по  подведомственнос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                                                                              «____» ____________ 200___ г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место составления)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t>(Должность, фамилия, имя, отчество лица органа государственного строительного надзора, вынесшего определе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в материалы дела об административном правонарушении, соверш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____200__ г. 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i/>
          <w:sz w:val="18"/>
          <w:szCs w:val="18"/>
          <w:lang w:val="en-US" w:eastAsia="en-US"/>
        </w:rPr>
        <w:t>(указывается существо  деяния, сведения о лице, совершившем дея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2124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left="2124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ствуясь частью 1 статьи 29.4 Кодекса Российской Федерации об административных правонарушениях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РЕДЕЛИ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Передать  протокол об  административном правонарушении № ________  от «____» __________ 200___ года и других материалов дела на рассмотрение в</w:t>
      </w:r>
      <w:r>
        <w:rPr/>
        <w:t xml:space="preserve"> _____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sz w:val="18"/>
          <w:szCs w:val="18"/>
        </w:rPr>
        <w:t xml:space="preserve">(указать наименование </w:t>
      </w:r>
      <w:r>
        <w:rPr>
          <w:rFonts w:cs="Arial" w:ascii="Arial" w:hAnsi="Arial"/>
          <w:i/>
          <w:sz w:val="18"/>
          <w:szCs w:val="18"/>
        </w:rPr>
        <w:t>органа, должностного лица, кому передается дело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 подведомствен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_________________________________________      _____________________     _______________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1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 w:eastAsia="en-US"/>
        </w:rPr>
        <w:t xml:space="preserve">       </w:t>
      </w:r>
      <w:r>
        <w:rPr>
          <w:i/>
          <w:sz w:val="20"/>
          <w:szCs w:val="20"/>
          <w:lang w:val="en-US" w:eastAsia="en-US"/>
        </w:rPr>
        <w:t>(Должность лица, вынесшего определение)</w:t>
        <w:tab/>
        <w:tab/>
        <w:t xml:space="preserve">    </w:t>
        <w:tab/>
        <w:tab/>
        <w:t>(ФИО)</w:t>
        <w:tab/>
        <w:tab/>
        <w:tab/>
        <w:t>(Подпись)</w:t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о вручении «_____»__________ 2000 г.      </w:t>
      </w:r>
      <w:r>
        <w:rPr>
          <w:lang w:val="en-US" w:eastAsia="en-US"/>
        </w:rPr>
        <w:t xml:space="preserve">_______________________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дпис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6:07:00Z</dcterms:created>
  <dc:creator>A.Grigoriev</dc:creator>
  <dc:description/>
  <dc:language>en-US</dc:language>
  <cp:lastModifiedBy>1</cp:lastModifiedBy>
  <cp:lastPrinted>2006-10-06T09:11:00Z</cp:lastPrinted>
  <dcterms:modified xsi:type="dcterms:W3CDTF">2006-10-06T05:12:00Z</dcterms:modified>
  <cp:revision>3</cp:revision>
  <dc:subject/>
  <dc:title>П О Р Я Д О К</dc:title>
</cp:coreProperties>
</file>