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4"/>
        <w:rPr/>
      </w:pPr>
      <w:r>
        <w:rPr/>
        <w:t>Технико-экономические показатели для жилых зданий</w:t>
      </w:r>
    </w:p>
    <w:p>
      <w:pPr>
        <w:pStyle w:val="Normal"/>
        <w:jc w:val="right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right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Примерный перечень технико-экономических показателей для жилых зданий</w:t>
      </w:r>
    </w:p>
    <w:p>
      <w:pPr>
        <w:pStyle w:val="Normal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5252"/>
        <w:gridCol w:w="1669"/>
      </w:tblGrid>
      <w:tr>
        <w:trPr/>
        <w:tc>
          <w:tcPr>
            <w:tcW w:w="5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оказателе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Ед. измерения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Число квартир, вместимость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ед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троительный объе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уб. м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бщая площадь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в. м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4.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Жилая площадь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в. м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эффициент отношения жилой площади к обще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 соотв. единицах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бщая стоимость строительства, в т.ч. стоимость СМР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лн руб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тоимость 1 кв. м. площади (общей, жилой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лн руб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.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редняя стоимость одной квартиры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лн руб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.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дельный расход энергоресурсов на 1 кв. м. общей площад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т. у. т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.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Естественная освещенность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.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родолжительность строительства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ес.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96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0:07:00Z</dcterms:modified>
  <cp:revision>15</cp:revision>
  <dc:subject/>
  <dc:title>9</dc:title>
</cp:coreProperties>
</file>