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en-US"/>
        </w:rPr>
      </w:pPr>
      <w:r>
        <w:rPr>
          <w:lang w:val="en-US"/>
        </w:rPr>
        <w:t>График производства работ (пример)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881"/>
        <w:gridCol w:w="466"/>
        <w:gridCol w:w="844"/>
        <w:gridCol w:w="844"/>
        <w:gridCol w:w="844"/>
        <w:gridCol w:w="844"/>
        <w:gridCol w:w="844"/>
        <w:gridCol w:w="844"/>
        <w:gridCol w:w="857"/>
        <w:gridCol w:w="857"/>
        <w:gridCol w:w="777"/>
      </w:tblGrid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2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6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РАФИК ПРОИЗВОДСТВА РАБОТ ПО СМЕТЕ №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6"/>
              </w:rPr>
            </w:r>
          </w:p>
        </w:tc>
        <w:tc>
          <w:tcPr>
            <w:tcW w:w="50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  </w:t>
            </w:r>
            <w:r>
              <w:rPr>
                <w:rFonts w:cs="Arial CYR" w:ascii="Arial CYR" w:hAnsi="Arial CYR"/>
                <w:sz w:val="15"/>
                <w:szCs w:val="15"/>
              </w:rPr>
              <w:t>Утверждаю ________________________________________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6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Создан в автоматическом режиме программой </w:t>
            </w:r>
            <w:r>
              <w:rPr>
                <w:rFonts w:cs="Arial CYR" w:ascii="Arial CYR" w:hAnsi="Arial CYR"/>
                <w:sz w:val="15"/>
                <w:szCs w:val="15"/>
                <w:lang w:val="en-US"/>
              </w:rPr>
              <w:t>DefSmeta</w:t>
            </w:r>
            <w:r>
              <w:rPr>
                <w:rFonts w:cs="Arial CYR" w:ascii="Arial CYR" w:hAnsi="Arial CYR"/>
                <w:sz w:val="15"/>
                <w:szCs w:val="15"/>
              </w:rPr>
              <w:t xml:space="preserve"> </w:t>
            </w:r>
            <w:r>
              <w:rPr>
                <w:rFonts w:cs="Arial CYR" w:ascii="Arial CYR" w:hAnsi="Arial CYR"/>
                <w:sz w:val="15"/>
                <w:szCs w:val="15"/>
                <w:lang w:val="en-US"/>
              </w:rPr>
              <w:t>Light</w:t>
            </w:r>
            <w:r>
              <w:rPr>
                <w:rFonts w:cs="Arial CYR" w:ascii="Arial CYR" w:hAnsi="Arial CYR"/>
                <w:sz w:val="15"/>
                <w:szCs w:val="15"/>
              </w:rPr>
              <w:t xml:space="preserve">  -  </w:t>
            </w:r>
            <w:r>
              <w:rPr>
                <w:rFonts w:cs="Arial CYR" w:ascii="Arial CYR" w:hAnsi="Arial CYR"/>
                <w:sz w:val="15"/>
                <w:szCs w:val="15"/>
                <w:lang w:val="en-US"/>
              </w:rPr>
              <w:t>http</w:t>
            </w:r>
            <w:r>
              <w:rPr>
                <w:rFonts w:cs="Arial CYR" w:ascii="Arial CYR" w:hAnsi="Arial CYR"/>
                <w:sz w:val="15"/>
                <w:szCs w:val="15"/>
              </w:rPr>
              <w:t>://</w:t>
            </w:r>
            <w:r>
              <w:rPr>
                <w:rFonts w:cs="Arial CYR" w:ascii="Arial CYR" w:hAnsi="Arial CYR"/>
                <w:sz w:val="15"/>
                <w:szCs w:val="15"/>
                <w:lang w:val="en-US"/>
              </w:rPr>
              <w:t>www</w:t>
            </w:r>
            <w:r>
              <w:rPr>
                <w:rFonts w:cs="Arial CYR" w:ascii="Arial CYR" w:hAnsi="Arial CYR"/>
                <w:sz w:val="15"/>
                <w:szCs w:val="15"/>
              </w:rPr>
              <w:t>.</w:t>
            </w:r>
            <w:r>
              <w:rPr>
                <w:rFonts w:cs="Arial CYR" w:ascii="Arial CYR" w:hAnsi="Arial CYR"/>
                <w:sz w:val="15"/>
                <w:szCs w:val="15"/>
                <w:lang w:val="en-US"/>
              </w:rPr>
              <w:t>def</w:t>
            </w:r>
            <w:r>
              <w:rPr>
                <w:rFonts w:cs="Arial CYR" w:ascii="Arial CYR" w:hAnsi="Arial CYR"/>
                <w:sz w:val="15"/>
                <w:szCs w:val="15"/>
              </w:rPr>
              <w:t>.</w:t>
            </w:r>
            <w:r>
              <w:rPr>
                <w:rFonts w:cs="Arial CYR" w:ascii="Arial CYR" w:hAnsi="Arial CYR"/>
                <w:sz w:val="15"/>
                <w:szCs w:val="15"/>
                <w:lang w:val="en-US"/>
              </w:rPr>
              <w:t>nsk</w:t>
            </w:r>
            <w:r>
              <w:rPr>
                <w:rFonts w:cs="Arial CYR" w:ascii="Arial CYR" w:hAnsi="Arial CYR"/>
                <w:sz w:val="15"/>
                <w:szCs w:val="15"/>
              </w:rPr>
              <w:t>.</w:t>
            </w:r>
            <w:r>
              <w:rPr>
                <w:rFonts w:cs="Arial CYR" w:ascii="Arial CYR" w:hAnsi="Arial CYR"/>
                <w:sz w:val="15"/>
                <w:szCs w:val="15"/>
                <w:lang w:val="en-US"/>
              </w:rPr>
              <w:t>su</w:t>
            </w:r>
            <w:r>
              <w:rPr>
                <w:rFonts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68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Начало работ:  1 Июнь 2005 г.,      Окончание работ:  21 Август 2005 г.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28625</wp:posOffset>
                      </wp:positionV>
                      <wp:extent cx="473392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33.75pt" to="383.95pt,33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71500</wp:posOffset>
                      </wp:positionV>
                      <wp:extent cx="473392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45pt" to="383.95pt,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14375</wp:posOffset>
                      </wp:positionV>
                      <wp:extent cx="473392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56.25pt" to="383.95pt,56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857250</wp:posOffset>
                      </wp:positionV>
                      <wp:extent cx="473392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67.5pt" to="383.95pt,67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000125</wp:posOffset>
                      </wp:positionV>
                      <wp:extent cx="473392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78.75pt" to="383.95pt,7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43000</wp:posOffset>
                      </wp:positionV>
                      <wp:extent cx="473392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90pt" to="383.95pt,9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285875</wp:posOffset>
                      </wp:positionV>
                      <wp:extent cx="473392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01.25pt" to="383.95pt,101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28750</wp:posOffset>
                      </wp:positionV>
                      <wp:extent cx="473392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12.5pt" to="383.95pt,112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71625</wp:posOffset>
                      </wp:positionV>
                      <wp:extent cx="4733925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23.75pt" to="383.95pt,123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14500</wp:posOffset>
                      </wp:positionV>
                      <wp:extent cx="4733925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35pt" to="383.95pt,1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857375</wp:posOffset>
                      </wp:positionV>
                      <wp:extent cx="4733925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46.25pt" to="383.95pt,146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000250</wp:posOffset>
                      </wp:positionV>
                      <wp:extent cx="4733925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57.5pt" to="383.95pt,157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143125</wp:posOffset>
                      </wp:positionV>
                      <wp:extent cx="4733925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68.75pt" to="383.95pt,16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286000</wp:posOffset>
                      </wp:positionV>
                      <wp:extent cx="473392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80pt" to="383.95pt,18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428875</wp:posOffset>
                      </wp:positionV>
                      <wp:extent cx="4733925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91.25pt" to="383.95pt,191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571750</wp:posOffset>
                      </wp:positionV>
                      <wp:extent cx="4733925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202.5pt" to="383.95pt,202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714625</wp:posOffset>
                      </wp:positionV>
                      <wp:extent cx="4733925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213.75pt" to="383.95pt,213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857500</wp:posOffset>
                      </wp:positionV>
                      <wp:extent cx="4733925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225pt" to="383.95pt,2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000375</wp:posOffset>
                      </wp:positionV>
                      <wp:extent cx="4733925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236.25pt" to="383.95pt,236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143250</wp:posOffset>
                      </wp:positionV>
                      <wp:extent cx="4733925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247.5pt" to="383.95pt,247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286125</wp:posOffset>
                      </wp:positionV>
                      <wp:extent cx="4733925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258.75pt" to="383.95pt,25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429000</wp:posOffset>
                      </wp:positionV>
                      <wp:extent cx="4733925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270pt" to="383.95pt,27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571875</wp:posOffset>
                      </wp:positionV>
                      <wp:extent cx="4733925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281.25pt" to="383.95pt,281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714750</wp:posOffset>
                      </wp:positionV>
                      <wp:extent cx="4733925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292.5pt" to="383.95pt,292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857625</wp:posOffset>
                      </wp:positionV>
                      <wp:extent cx="4733925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303.75pt" to="383.95pt,303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85750</wp:posOffset>
                      </wp:positionV>
                      <wp:extent cx="0" cy="371475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22.5pt" to="11.25pt,314.9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285750</wp:posOffset>
                      </wp:positionV>
                      <wp:extent cx="0" cy="371475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5pt,22.5pt" to="149.25pt,314.9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285750</wp:posOffset>
                      </wp:positionV>
                      <wp:extent cx="0" cy="371475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75pt,22.5pt" to="291.75pt,314.9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85750</wp:posOffset>
                      </wp:positionV>
                      <wp:extent cx="0" cy="371475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22.5pt" to="11.25pt,3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23850</wp:posOffset>
                      </wp:positionV>
                      <wp:extent cx="28575" cy="666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.25pt;margin-top:25.5pt;width:2.2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466725</wp:posOffset>
                      </wp:positionV>
                      <wp:extent cx="333375" cy="666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3.5pt;margin-top:36.75pt;width:26.2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09600</wp:posOffset>
                      </wp:positionV>
                      <wp:extent cx="28575" cy="666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9.75pt;margin-top:48pt;width:2.2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752475</wp:posOffset>
                      </wp:positionV>
                      <wp:extent cx="1066800" cy="666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2pt;margin-top:59.25pt;width:83.95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95350</wp:posOffset>
                      </wp:positionV>
                      <wp:extent cx="295275" cy="666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26pt;margin-top:70.5pt;width:23.2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895350</wp:posOffset>
                      </wp:positionV>
                      <wp:extent cx="104775" cy="666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49.25pt;margin-top:70.5pt;width:8.2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038225</wp:posOffset>
                      </wp:positionV>
                      <wp:extent cx="19050" cy="666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57.5pt;margin-top:81.75pt;width:1.45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181100</wp:posOffset>
                      </wp:positionV>
                      <wp:extent cx="190500" cy="666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59pt;margin-top:93pt;width:14.95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1323975</wp:posOffset>
                      </wp:positionV>
                      <wp:extent cx="28575" cy="6667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74pt;margin-top:104.25pt;width:2.2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1466850</wp:posOffset>
                      </wp:positionV>
                      <wp:extent cx="142875" cy="6667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76.25pt;margin-top:115.5pt;width:11.2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1609725</wp:posOffset>
                      </wp:positionV>
                      <wp:extent cx="228600" cy="666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87.5pt;margin-top:126.75pt;width:17.95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1752600</wp:posOffset>
                      </wp:positionV>
                      <wp:extent cx="438150" cy="6667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05.5pt;margin-top:138pt;width:34.45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895475</wp:posOffset>
                      </wp:positionV>
                      <wp:extent cx="219075" cy="6667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40pt;margin-top:149.25pt;width:17.2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2038350</wp:posOffset>
                      </wp:positionV>
                      <wp:extent cx="57150" cy="6667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57.25pt;margin-top:160.5pt;width:4.45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2181225</wp:posOffset>
                      </wp:positionV>
                      <wp:extent cx="104775" cy="6667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61.75pt;margin-top:171.75pt;width:8.2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324100</wp:posOffset>
                      </wp:positionV>
                      <wp:extent cx="152400" cy="6667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70pt;margin-top:183pt;width:11.95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2466975</wp:posOffset>
                      </wp:positionV>
                      <wp:extent cx="123825" cy="6667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2pt;margin-top:194.25pt;width:9.7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2466975</wp:posOffset>
                      </wp:positionV>
                      <wp:extent cx="28575" cy="6667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91.75pt;margin-top:194.25pt;width:2.2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2609850</wp:posOffset>
                      </wp:positionV>
                      <wp:extent cx="57150" cy="6667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94pt;margin-top:205.5pt;width:4.45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2752725</wp:posOffset>
                      </wp:positionV>
                      <wp:extent cx="19050" cy="6667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98.5pt;margin-top:216.75pt;width:1.45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2895600</wp:posOffset>
                      </wp:positionV>
                      <wp:extent cx="28575" cy="6667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00pt;margin-top:228pt;width:2.2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3038475</wp:posOffset>
                      </wp:positionV>
                      <wp:extent cx="523875" cy="6667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02.25pt;margin-top:239.25pt;width:41.2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3181350</wp:posOffset>
                      </wp:positionV>
                      <wp:extent cx="38100" cy="6667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43.5pt;margin-top:250.5pt;width:2.95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3324225</wp:posOffset>
                      </wp:positionV>
                      <wp:extent cx="9525" cy="6667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46.5pt;margin-top:261.75pt;width:0.7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3467100</wp:posOffset>
                      </wp:positionV>
                      <wp:extent cx="38100" cy="6667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47.25pt;margin-top:273pt;width:2.95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3609975</wp:posOffset>
                      </wp:positionV>
                      <wp:extent cx="285750" cy="6667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50.25pt;margin-top:284.25pt;width:22.45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3752850</wp:posOffset>
                      </wp:positionV>
                      <wp:extent cx="66675" cy="6667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72.75pt;margin-top:295.5pt;width:5.2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895725</wp:posOffset>
                      </wp:positionV>
                      <wp:extent cx="76200" cy="6667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78pt;margin-top:306.75pt;width:5.95pt;height: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285750</wp:posOffset>
                      </wp:positionV>
                      <wp:extent cx="0" cy="371475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22.5pt" to="384pt,3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22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5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Июнь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Июль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Август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№</w:t>
            </w:r>
          </w:p>
        </w:tc>
        <w:tc>
          <w:tcPr>
            <w:tcW w:w="6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Наименование работ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Устройство основания под фундаменты: щебеночного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Устройство фундаментов: ленточных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3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Гидроизоляция стен, фундаментов: горизонтальная оклеечная в 2 слоя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4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Кладка стен без облицовки: при высоте этажа до 4 м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5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Установка стропил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6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Огнезащита деревянных конструкций: ферм, арок, балок, стропил, мауэрлатов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7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Устройство кровель из волнистых асбестоцементных листов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8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Устройство подстилающих слоев: щебеночных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9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Укладка лаг: по кирпичным столбикам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0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Устройство покрытий дощатых: толщиной 36 мм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1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Устройство перекрытий с укладкой балок по стенам: каменным с накатом из досок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2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Подшивка потолков: плитами древесноволокнистыми твердыми толщиной 5мм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3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Установка элементов каркаса: из брусьев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4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Устройство стен каркасно-плитных с заполнением  каркаса плитами фибролитовыми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5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Обшивка каркасных стен: плитами древесностружечными 16 мм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6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Установка блоков оконных с переплетами: спаренными в каменных стенах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7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Установка деревянных подоконных досок в каменных стенах высотой проема: до 2 м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8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Установка приборов: оконных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Остекление оконным стеклом окон: в два переплета открывающихся в одну сторону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0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Оштукатуривание поверхностей стен цементно-известковым раствором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1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Установка блоков в наружных и внутренних дверных проемах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2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Простая окраска масляными составами по дереву: заполнений проемов дверных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3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Простая окраска масляными составами по дереву: заполнений проемов оконных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4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Оклейка обоями стен по монолитной штукатурке и бетону: тиснеными и плотными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5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Оклейка обоями стен по листовым материалам: тиснеными и плотными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6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Простая окраска масляными составами по дереву: полов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Исполнение работ:  2,67 месяца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68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График составлен исходя из следующих условий: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68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Количество рабочих дней в месяце:   22 дня; Количество часов в рабочем дне:   8 часов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68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 рабочий день  =  1,38 календарн. Дня; 1 календарный день  =  5,78 часа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68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Учтены трудозатраты только рабочих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68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Составил ________________________________________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6"/>
              </w:rPr>
            </w:pPr>
            <w:r>
              <w:rPr>
                <w:rFonts w:cs="Arial CYR" w:ascii="Arial CYR" w:hAnsi="Arial CYR"/>
                <w:sz w:val="15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TEquationSection">
    <w:name w:val="MTEquationSection"/>
    <w:basedOn w:val="Style9"/>
    <w:qFormat/>
    <w:rPr>
      <w:rFonts w:ascii="Arial CYR" w:hAnsi="Arial CYR" w:cs="Arial CYR"/>
      <w:vanish/>
      <w:color w:val="FF0000"/>
      <w:sz w:val="15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3:00Z</dcterms:created>
  <dc:creator>PC</dc:creator>
  <dc:description/>
  <cp:keywords/>
  <dc:language>en-US</dc:language>
  <cp:lastModifiedBy>User</cp:lastModifiedBy>
  <dcterms:modified xsi:type="dcterms:W3CDTF">2007-08-27T10:13:00Z</dcterms:modified>
  <cp:revision>15</cp:revision>
  <dc:subject/>
  <dc:title>9</dc:title>
</cp:coreProperties>
</file>