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Приложение № 3</w:t>
      </w:r>
    </w:p>
    <w:p>
      <w:pPr>
        <w:pStyle w:val="Normal"/>
        <w:ind w:left="5400" w:hanging="0"/>
        <w:rPr/>
      </w:pPr>
      <w:r>
        <w:rPr/>
        <w:t>к Положению о порядке ведения реестра муниципальных контрактов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О ПОСТАВЩИКЕ (ИСПОЛНИТЕЛ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Н .___.___.___.___.___.___.___.___.___.___.__________________________________</w:t>
      </w:r>
    </w:p>
    <w:p>
      <w:pPr>
        <w:pStyle w:val="Normal"/>
        <w:ind w:left="360" w:firstLine="360"/>
        <w:jc w:val="both"/>
        <w:rPr/>
      </w:pPr>
      <w:r>
        <w:rPr/>
        <w:t>Коды: ОКПО _________________________ ОКОНХ 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стонахождение 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почтовый индекс, страна, область, (республика, край и т.д.)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лефон/факс ___________________________</w:t>
      </w:r>
      <w:r>
        <w:rPr>
          <w:lang w:val="en-US"/>
        </w:rPr>
        <w:t xml:space="preserve"> E-mail</w:t>
      </w:r>
      <w:r>
        <w:rPr/>
        <w:t xml:space="preserve"> 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государственно регистрац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аименование регистрирующего органа ______________________________________ 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гистрационный номер 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ата регистрации 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а собственности 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с указанием величины государственной дол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ой вид деятельности 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ус, дающий право на государственную поддержку (*) 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ленность работников 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ь предприятия 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заверяющего**, подпись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есто для печа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- - - - - - - - - - - - - - - - - - - - - - - - - - - - - - - - - - - - - - - - - - - - - - - - - - - - - - - - - - -  - - - - - - - - - -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*) Заполняется  в случае, если поставщик (исполнитель) является субъектом малого предпринимательства, предприятием, использующим труд инвалидов и т.п., имеющим право на государственную поддержку в виде квоты в государственном заказе, налоговых льгот и т.п. Указывается статус поставщика (исполнителя) и нормативный документ, на основании которого присвоен статус. К справке прилагаются копии соответствующих документов, подтверждающих наличие стату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**) Сведения о поставщике (исполнителе) заверяются печатью и подписью руководителя поставщика (исполнителя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38:00Z</dcterms:created>
  <dc:creator>Альбина</dc:creator>
  <dc:description/>
  <dc:language>en-US</dc:language>
  <cp:lastModifiedBy>Альбина</cp:lastModifiedBy>
  <cp:lastPrinted>2006-06-30T13:13:00Z</cp:lastPrinted>
  <dcterms:modified xsi:type="dcterms:W3CDTF">2006-06-30T09:15:00Z</dcterms:modified>
  <cp:revision>9</cp:revision>
  <dc:subject/>
  <dc:title/>
</cp:coreProperties>
</file>