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График затрат (пример)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5"/>
          <w:szCs w:val="15"/>
        </w:rPr>
      </w:pPr>
      <w:r>
        <w:rPr>
          <w:rFonts w:cs="Arial CYR" w:ascii="Arial CYR" w:hAnsi="Arial CYR"/>
          <w:b/>
          <w:bCs/>
          <w:sz w:val="15"/>
          <w:szCs w:val="15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72"/>
        <w:gridCol w:w="1027"/>
        <w:gridCol w:w="376"/>
        <w:gridCol w:w="6814"/>
      </w:tblGrid>
      <w:tr>
        <w:trPr>
          <w:trHeight w:val="225" w:hRule="atLeast"/>
        </w:trPr>
        <w:tc>
          <w:tcPr>
            <w:tcW w:w="103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РАФИК ЗАТРАТ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1037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оздан программой DefSmeta Light  -  http://www.def.nsk.su</w:t>
            </w:r>
          </w:p>
        </w:tc>
      </w:tr>
      <w:tr>
        <w:trPr>
          <w:trHeight w:val="225" w:hRule="atLeast"/>
        </w:trPr>
        <w:tc>
          <w:tcPr>
            <w:tcW w:w="10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На графике показаны только ресурсы подрядчика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 смете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Зарпла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8,7 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58 864</w:t>
            </w:r>
          </w:p>
        </w:tc>
        <w:tc>
          <w:tcPr>
            <w:tcW w:w="7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575</wp:posOffset>
                      </wp:positionV>
                      <wp:extent cx="75247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25pt;margin-top:2.25pt;width:59.2pt;height:6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Механизм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,0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0 8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8575</wp:posOffset>
                      </wp:positionV>
                      <wp:extent cx="114300" cy="85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59.25pt;margin-top:2.25pt;width:8.95pt;height:6.7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Материал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8,6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96 0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8575</wp:posOffset>
                      </wp:positionV>
                      <wp:extent cx="115252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8.25pt;margin-top:2.25pt;width:90.7pt;height: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оч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9,7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87 3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28575</wp:posOffset>
                      </wp:positionV>
                      <wp:extent cx="199072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59pt;margin-top:2.25pt;width:156.7pt;height:6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</w:tblGrid>
            <w:tr>
              <w:trPr>
                <w:trHeight w:val="225" w:hRule="atLeast"/>
              </w:trPr>
              <w:tc>
                <w:tcPr>
                  <w:tcW w:w="6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Cтоим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00,0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 383 0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575</wp:posOffset>
                      </wp:positionV>
                      <wp:extent cx="401002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25pt;margin-top:2.25pt;width:315.7pt;height:6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</w:tblGrid>
            <w:tr>
              <w:trPr>
                <w:trHeight w:val="225" w:hRule="atLeast"/>
              </w:trPr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Этап 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Начало работ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 Июнь 2004 г.</w: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Зарпла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4,1 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3 655</w:t>
            </w:r>
          </w:p>
        </w:tc>
        <w:tc>
          <w:tcPr>
            <w:tcW w:w="7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575</wp:posOffset>
                      </wp:positionV>
                      <wp:extent cx="276225" cy="85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25pt;margin-top:2.25pt;width:21.7pt;height:6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Механизм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,7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4 2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8575</wp:posOffset>
                      </wp:positionV>
                      <wp:extent cx="66675" cy="85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1.75pt;margin-top:2.25pt;width:5.2pt;height:6.7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Материал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0,3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66 8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77152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7pt;margin-top:2.25pt;width:60.7pt;height: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оч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1,9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7 5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8575</wp:posOffset>
                      </wp:positionV>
                      <wp:extent cx="809625" cy="857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7.75pt;margin-top:2.25pt;width:63.7pt;height:6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Cтоим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47,9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662 257</w:t>
            </w:r>
          </w:p>
        </w:tc>
        <w:tc>
          <w:tcPr>
            <w:tcW w:w="7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575</wp:posOffset>
                      </wp:positionV>
                      <wp:extent cx="1924050" cy="857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25pt;margin-top:2.25pt;width:151.45pt;height:6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Этап 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Начало работ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15"/>
                <w:szCs w:val="15"/>
              </w:rPr>
              <w:t>1 Июль 2004 г.</w: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Зарпла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,4 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6 7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8575</wp:posOffset>
                      </wp:positionV>
                      <wp:extent cx="276225" cy="857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51.5pt;margin-top:2.25pt;width:21.7pt;height:6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Механизм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,7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 9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28575</wp:posOffset>
                      </wp:positionV>
                      <wp:extent cx="38100" cy="857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73.25pt;margin-top:2.25pt;width:2.95pt;height:6.7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Материал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2,6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7 1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28575</wp:posOffset>
                      </wp:positionV>
                      <wp:extent cx="314325" cy="85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76.25pt;margin-top:2.25pt;width:24.7pt;height: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оч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4,3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57 4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28575</wp:posOffset>
                      </wp:positionV>
                      <wp:extent cx="742950" cy="857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01pt;margin-top:2.25pt;width:58.45pt;height:6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Cтоим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34,3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474 1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8575</wp:posOffset>
                      </wp:positionV>
                      <wp:extent cx="1371600" cy="857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1.5pt;margin-top:2.25pt;width:107.95pt;height:6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Этап 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Начало работ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5"/>
                <w:szCs w:val="15"/>
              </w:rPr>
              <w:t>1 Август 2004 г.</w: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Зарпла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,8 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8 5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8575</wp:posOffset>
                      </wp:positionV>
                      <wp:extent cx="20002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59.5pt;margin-top:2.25pt;width:15.7pt;height:6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Механизм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,5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 65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28575</wp:posOffset>
                      </wp:positionV>
                      <wp:extent cx="9525" cy="857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75.25pt;margin-top:2.25pt;width:0.7pt;height:6.7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Материал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,0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2 0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28575</wp:posOffset>
                      </wp:positionV>
                      <wp:extent cx="66675" cy="857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76pt;margin-top:2.25pt;width:5.2pt;height: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оч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1,8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52 3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28575</wp:posOffset>
                      </wp:positionV>
                      <wp:extent cx="438150" cy="857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81.25pt;margin-top:2.25pt;width:34.45pt;height:6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</w:tblGrid>
            <w:tr>
              <w:trPr>
                <w:trHeight w:val="225" w:hRule="atLeast"/>
              </w:trPr>
              <w:tc>
                <w:tcPr>
                  <w:tcW w:w="6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Cтоим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7,8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46 6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8575</wp:posOffset>
                      </wp:positionV>
                      <wp:extent cx="714375" cy="857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9.5pt;margin-top:2.25pt;width:56.2pt;height:6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</w:tblGrid>
            <w:tr>
              <w:trPr>
                <w:trHeight w:val="225" w:hRule="atLeast"/>
              </w:trPr>
              <w:tc>
                <w:tcPr>
                  <w:tcW w:w="6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Окончание работ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 Август 2004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0:14:00Z</dcterms:modified>
  <cp:revision>14</cp:revision>
  <dc:subject/>
  <dc:title>9</dc:title>
</cp:coreProperties>
</file>