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График финансирования (пример)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"/>
        <w:gridCol w:w="758"/>
        <w:gridCol w:w="61"/>
        <w:gridCol w:w="1300"/>
        <w:gridCol w:w="157"/>
        <w:gridCol w:w="79"/>
        <w:gridCol w:w="3"/>
        <w:gridCol w:w="157"/>
        <w:gridCol w:w="6638"/>
        <w:gridCol w:w="856"/>
        <w:gridCol w:w="79"/>
      </w:tblGrid>
      <w:tr>
        <w:trPr>
          <w:trHeight w:val="225" w:hRule="atLeast"/>
        </w:trPr>
        <w:tc>
          <w:tcPr>
            <w:tcW w:w="102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ГРАФИК ФИНАНСИРОВАНИ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10243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Создан программой DefSmeta Light  -  http://www.def.nsk.su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02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Предоплата рассчитана в процентном отношении от затрат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30 % от зарплаты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00 % от стоимости ресурсов подрядчика</w:t>
            </w:r>
          </w:p>
        </w:tc>
        <w:tc>
          <w:tcPr>
            <w:tcW w:w="6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По смет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Ресурс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31,6 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36 844</w:t>
            </w:r>
          </w:p>
        </w:tc>
        <w:tc>
          <w:tcPr>
            <w:tcW w:w="70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8100</wp:posOffset>
                      </wp:positionV>
                      <wp:extent cx="1266825" cy="66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3pt;width:99.7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Зар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8,7 %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58 86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6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38100</wp:posOffset>
                      </wp:positionV>
                      <wp:extent cx="752475" cy="666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75pt;margin-top:3pt;width:59.2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Предо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37,2 %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14 504</w:t>
            </w:r>
          </w:p>
        </w:tc>
        <w:tc>
          <w:tcPr>
            <w:tcW w:w="70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8575</wp:posOffset>
                      </wp:positionV>
                      <wp:extent cx="1495425" cy="857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25pt;margin-top:2.25pt;width:117.7pt;height:6.7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Расчё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2,8 %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868 55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28575</wp:posOffset>
                      </wp:positionV>
                      <wp:extent cx="2514600" cy="857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17.75pt;margin-top:2.25pt;width:197.95pt;height:6.7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Cтоим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00,0 %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 383 058</w:t>
            </w:r>
          </w:p>
        </w:tc>
        <w:tc>
          <w:tcPr>
            <w:tcW w:w="78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8575</wp:posOffset>
                      </wp:positionV>
                      <wp:extent cx="4010025" cy="857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25pt;margin-top:2.25pt;width:315.7pt;height:6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Этап 1</w:t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Начало работ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 Июнь 2004 г.</w:t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Ресурсы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3,9 %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91 033</w:t>
            </w:r>
          </w:p>
        </w:tc>
        <w:tc>
          <w:tcPr>
            <w:tcW w:w="7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8100</wp:posOffset>
                      </wp:positionV>
                      <wp:extent cx="847725" cy="666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3pt;width:66.7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Зарплата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4,1 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5"/>
                <w:szCs w:val="15"/>
              </w:rPr>
              <w:t>93 65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38100</wp:posOffset>
                      </wp:positionV>
                      <wp:extent cx="266700" cy="666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3pt;width:20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Предоплата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8,2 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319 130</w:t>
            </w:r>
          </w:p>
        </w:tc>
        <w:tc>
          <w:tcPr>
            <w:tcW w:w="7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8575</wp:posOffset>
                      </wp:positionV>
                      <wp:extent cx="923925" cy="857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25pt;margin-top:2.25pt;width:72.7pt;height:6.7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Расчёт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1,8 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343 12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8575</wp:posOffset>
                      </wp:positionV>
                      <wp:extent cx="1000125" cy="857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72.75pt;margin-top:2.25pt;width:78.7pt;height:6.7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Cтоимость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47,9 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662 257</w:t>
            </w:r>
          </w:p>
        </w:tc>
        <w:tc>
          <w:tcPr>
            <w:tcW w:w="7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8575</wp:posOffset>
                      </wp:positionV>
                      <wp:extent cx="1924050" cy="857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25pt;margin-top:2.25pt;width:151.45pt;height:6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Этап 2</w:t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Начало работ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 Июль 2004 г.</w:t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Ресурсы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5,3 %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20 07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38100</wp:posOffset>
                      </wp:positionV>
                      <wp:extent cx="342900" cy="666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pt;margin-top:3pt;width:26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Зарплата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0,4 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96 70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38100</wp:posOffset>
                      </wp:positionV>
                      <wp:extent cx="285750" cy="666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5pt;margin-top:3pt;width:22.4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Предоплата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31,4 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49 08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8575</wp:posOffset>
                      </wp:positionV>
                      <wp:extent cx="428625" cy="857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51.5pt;margin-top:2.25pt;width:33.7pt;height:6.7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Расчёт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8,6 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325 09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8575</wp:posOffset>
                      </wp:positionV>
                      <wp:extent cx="942975" cy="857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85.25pt;margin-top:2.25pt;width:74.2pt;height:6.7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Cтоимость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34,3 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474 18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7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8575</wp:posOffset>
                      </wp:positionV>
                      <wp:extent cx="1371600" cy="857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1.5pt;margin-top:2.25pt;width:107.95pt;height:6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Этап 3</w:t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Начало работ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 Август 2004 г.</w:t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Ресурсы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0,4 %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5 74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38100</wp:posOffset>
                      </wp:positionV>
                      <wp:extent cx="76200" cy="666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5pt;margin-top:3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Зарплата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7,8 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68 5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38100</wp:posOffset>
                      </wp:positionV>
                      <wp:extent cx="200025" cy="666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5pt;margin-top:3pt;width:15.7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Предоплата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8,8 %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6 29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8575</wp:posOffset>
                      </wp:positionV>
                      <wp:extent cx="133350" cy="857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59.5pt;margin-top:2.25pt;width:10.45pt;height:6.7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Расчё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81,2 %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00 33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8575</wp:posOffset>
                      </wp:positionV>
                      <wp:extent cx="581025" cy="857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70pt;margin-top:2.25pt;width:45.7pt;height:6.7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Cтоим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17,8 %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246 62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7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8575</wp:posOffset>
                      </wp:positionV>
                      <wp:extent cx="714375" cy="857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59.5pt;margin-top:2.25pt;width:56.2pt;height:6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Окончание работ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5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1 Август 2004 г.</w:t>
            </w:r>
          </w:p>
        </w:tc>
      </w:tr>
    </w:tbl>
    <w:p>
      <w:pPr>
        <w:pStyle w:val="Heading4"/>
        <w:spacing w:before="240" w:after="6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0:17:00Z</dcterms:modified>
  <cp:revision>16</cp:revision>
  <dc:subject/>
  <dc:title>9</dc:title>
</cp:coreProperties>
</file>