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Справка о выполнении работ по субподряду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бъекту _______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ядчик ___________________________________________________________________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2"/>
        </w:rPr>
        <w:t>Площадь подряда _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сдачи объекта ____________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окончания работ по подряду ________________________________________________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73"/>
        <w:gridCol w:w="1260"/>
        <w:gridCol w:w="1260"/>
        <w:gridCol w:w="1260"/>
        <w:gridCol w:w="1260"/>
      </w:tblGrid>
      <w:tr>
        <w:trPr>
          <w:trHeight w:val="10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лежит выполнению силами подря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работ,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тически выполнено подрядчик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ы выполнены субподрядчиком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вып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выпол.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елоч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техническ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монтажны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олнение работ силами субподрядчика в сумме __________________________________</w:t>
      </w:r>
    </w:p>
    <w:p>
      <w:pPr>
        <w:pStyle w:val="HTM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 тыс. руб.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прописью)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>Подтверждаю:</w:t>
        <w:tab/>
        <w:t>Руководитель генподрядчика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субподрядчика</w:t>
        <w:tab/>
        <w:tab/>
        <w:tab/>
        <w:t xml:space="preserve">Согласовано: </w:t>
        <w:tab/>
        <w:t>Заказчик</w:t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М.П.</w:t>
        <w:tab/>
        <w:tab/>
        <w:tab/>
        <w:tab/>
        <w:tab/>
        <w:tab/>
        <w:t>М.П.</w:t>
      </w:r>
    </w:p>
    <w:p>
      <w:pPr>
        <w:pStyle w:val="Heading4"/>
        <w:spacing w:before="240" w:after="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sz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rFonts w:ascii="Arial CYR" w:hAnsi="Arial CYR" w:cs="Arial CYR"/>
      <w:vanish/>
      <w:color w:val="FF0000"/>
      <w:sz w:val="15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3:00Z</dcterms:created>
  <dc:creator>PC</dc:creator>
  <dc:description/>
  <cp:keywords/>
  <dc:language>en-US</dc:language>
  <cp:lastModifiedBy>User</cp:lastModifiedBy>
  <dcterms:modified xsi:type="dcterms:W3CDTF">2007-08-27T14:32:00Z</dcterms:modified>
  <cp:revision>16</cp:revision>
  <dc:subject/>
  <dc:title>9</dc:title>
</cp:coreProperties>
</file>