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Ведомость потребности ресурсов заказчика (пример)</w:t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6"/>
        <w:gridCol w:w="4383"/>
        <w:gridCol w:w="803"/>
        <w:gridCol w:w="986"/>
        <w:gridCol w:w="1035"/>
        <w:gridCol w:w="1435"/>
      </w:tblGrid>
      <w:tr>
        <w:trPr>
          <w:trHeight w:val="225" w:hRule="atLeast"/>
        </w:trPr>
        <w:tc>
          <w:tcPr>
            <w:tcW w:w="99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ЕДОМОСТЬ ПОТРЕБНОСТИ РЕСУРСОВ ЗАКАЗЧИКА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999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здана программой DefSmeta Light - http://www.def.nsk.su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</w:rPr>
              <w:t>По смете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иф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Ед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1-000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6,69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3-90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атериалы гидроизоляционные руло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827,38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ки обрезные длиной 4-6,5 м, шириной 75-150 мм, толщиной 40-75 мм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 720,64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</w:rPr>
              <w:t>102-002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ья обрезные длиной 4-6,5 м, шириной 75-150 мм, толщиной 100, 125 мм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 330,56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5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44 мм и более, 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957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 848,25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03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Листы асбестоцементные волнистые среднего профиля 40/150, толщиной 5,8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7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700,16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187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ль оцинкованная листовая толщина листа 0,7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 465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36,73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6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44 мм и более,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30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34,68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4-902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ирпич керамический одинарны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255,84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4-000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теплоизоляционные из минеральной ваты на синтетическом связующем М-1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440,0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4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19-22 мм,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98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 040,8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68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древесноволокнистые сухого способа производства группы А твердые марки ТС-400 толщиной 5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40,0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7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необрезные длиной 4-6.5 м, все ширины, толщиной 32-40 мм I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665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32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77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фибролитовые на портландцементе марки 300 толщиной 50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108,38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7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необрезные длиной 4-6,5 м, все ширины, толщиной 32-40 мм, IV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4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,83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175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ль кровельная СТК-1 толщиной листа 0,50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,32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69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древесностружечные многослойные и трехслойные марки П-1 толщиной 15-17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5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597,73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9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локи око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 600,00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68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урупы строитель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 334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7,88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оски подоконные деревя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899,14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88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екло оконно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378,62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5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локи двер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35,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 705,2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5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25 мм I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84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раски масляные готовые к применению для внутренних рабо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 23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683,05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26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бо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485,12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3 526,32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42 034,74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275 561,06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</w:rPr>
              <w:t>Этап 1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ало работ: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Июнь 2004 г.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иф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Ед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1-000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,96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3-90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атериалы гидроизоляционные руло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25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827,38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ки обрезные длиной 4-6,5 м, шириной 75-150 мм, толщиной 40-75 мм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972,67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ья обрезные длиной 4-6,5 м, шириной 75-150 мм, толщиной 100, 125 мм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864,75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5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44 мм и более, 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957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077,76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9 845,53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172,20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47 017,73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</w:rPr>
              <w:t>Этап 2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ало работ: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Июль 2004 г.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иф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Ед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ки обрезные длиной 4-6,5 м, шириной 75-150 мм, толщиной 40-75 мм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747,97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2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Брусья обрезные длиной 4-6,5 м, шириной 75-150 мм, толщиной 100, 125 мм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 465,81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5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44 мм и более, 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957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770,48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1-000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95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03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Листы асбестоцементные волнистые среднего профиля 40/150, толщиной 5,8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7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700,16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187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ль оцинкованная листовая толщина листа 0,7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 465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36,73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6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44 мм и более,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30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34,68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4-902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ирпич керамический одинарны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255,84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4-000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теплоизоляционные из минеральной ваты на синтетическом связующем М-1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440,0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4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19-22 мм, 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98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 040,8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68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древесноволокнистые сухого способа производства группы А твердые марки ТС-400 толщиной 5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40,0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7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необрезные длиной 4-6.5 м, все ширины, толщиной 32-40 мм I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665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,32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77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фибролитовые на портландцементе марки 300 толщиной 50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108,38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7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необрезные длиной 4-6,5 м, все ширины, толщиной 32-40 мм, IV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4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,83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175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ль кровельная СТК-1 толщиной листа 0,50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,32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069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иты древесностружечные многослойные и трехслойные марки П-1 толщиной 15-17 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5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597,73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9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локи око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600,00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68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урупы строитель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 334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8,73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0 408,74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73,57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165 682,32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</w:rPr>
              <w:t>Этап 3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ало работ: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Август 2004 г.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иф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Цена Ед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9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локи око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68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урупы строитель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 334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9,14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5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оски подоконные деревя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899,14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1-000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77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88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екло оконно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378,62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-905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локи двер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35,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 705,2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2-005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ломатериалы хвойных пород. Доски обрезные длиной 4-6,5 м, шириной 75-150 мм, толщиной 25 мм III с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84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раски масляные готовые к применению для внутренних рабо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 23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683,05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1-926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бо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485,12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то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272,05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 588,97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62 861,02</w:t>
            </w:r>
          </w:p>
        </w:tc>
      </w:tr>
    </w:tbl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Normal"/>
        <w:tabs>
          <w:tab w:val="clear" w:pos="708"/>
          <w:tab w:val="left" w:pos="844" w:leader="none"/>
          <w:tab w:val="left" w:pos="7720" w:leader="none"/>
          <w:tab w:val="left" w:pos="8156" w:leader="none"/>
          <w:tab w:val="left" w:pos="13214" w:leader="none"/>
          <w:tab w:val="left" w:pos="14070" w:leader="none"/>
          <w:tab w:val="left" w:pos="14926" w:leader="none"/>
        </w:tabs>
        <w:ind w:left="108" w:hanging="0"/>
        <w:rPr>
          <w:rFonts w:ascii="Arial CYR" w:hAnsi="Arial CYR" w:cs="Arial CYR"/>
          <w:sz w:val="15"/>
        </w:rPr>
      </w:pPr>
      <w:r>
        <w:rPr>
          <w:rFonts w:cs="Arial CYR" w:ascii="Arial CYR" w:hAnsi="Arial CYR"/>
          <w:sz w:val="15"/>
        </w:rPr>
      </w:r>
    </w:p>
    <w:p>
      <w:pPr>
        <w:pStyle w:val="Heading4"/>
        <w:spacing w:before="240" w:after="60"/>
        <w:rPr>
          <w:rFonts w:ascii="Arial CYR" w:hAnsi="Arial CYR" w:cs="Arial CYR"/>
          <w:sz w:val="15"/>
          <w:lang w:val="en-US"/>
        </w:rPr>
      </w:pPr>
      <w:r>
        <w:rPr>
          <w:rFonts w:cs="Arial CYR" w:ascii="Arial CYR" w:hAnsi="Arial CYR"/>
          <w:sz w:val="15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0" w:header="397" w:top="1134" w:footer="39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0:11:00Z</dcterms:modified>
  <cp:revision>15</cp:revision>
  <dc:subject/>
  <dc:title>9</dc:title>
</cp:coreProperties>
</file>