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Журнал учета выполненных работ (форма № КС-6а)</w:t>
      </w:r>
    </w:p>
    <w:p>
      <w:pPr>
        <w:pStyle w:val="Normal"/>
        <w:spacing w:lineRule="auto" w:line="218"/>
        <w:ind w:left="10490" w:right="-1995" w:hanging="0"/>
        <w:rPr>
          <w:sz w:val="16"/>
        </w:rPr>
      </w:pPr>
      <w:r>
        <w:rPr>
          <w:sz w:val="16"/>
        </w:rPr>
        <w:t xml:space="preserve">Утверждена Постановлением Госкомстата России </w:t>
      </w:r>
    </w:p>
    <w:p>
      <w:pPr>
        <w:pStyle w:val="Normal"/>
        <w:spacing w:lineRule="auto" w:line="218"/>
        <w:ind w:left="10490" w:right="-1995" w:hanging="0"/>
        <w:rPr/>
      </w:pPr>
      <w:r>
        <w:rPr/>
        <w:t>от 11 ноября 1999 г. № 100</w:t>
      </w:r>
    </w:p>
    <w:tbl>
      <w:tblPr>
        <w:tblW w:w="4552" w:type="dxa"/>
        <w:jc w:val="left"/>
        <w:tblInd w:w="10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092"/>
        <w:gridCol w:w="1092"/>
        <w:gridCol w:w="1092"/>
      </w:tblGrid>
      <w:tr>
        <w:trPr>
          <w:trHeight w:val="240" w:hRule="exact"/>
        </w:trPr>
        <w:tc>
          <w:tcPr>
            <w:tcW w:w="1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89330</wp:posOffset>
                      </wp:positionH>
                      <wp:positionV relativeFrom="paragraph">
                        <wp:posOffset>200660</wp:posOffset>
                      </wp:positionV>
                      <wp:extent cx="5627370" cy="276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27520" cy="276120"/>
                                <a:chOff x="0" y="0"/>
                                <a:chExt cx="5627520" cy="27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6268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10240"/>
                                  <a:ext cx="56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9pt;margin-top:15.8pt;width:443.1pt;height:21.75pt" coordorigin="1558,316" coordsize="8862,43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558;top:316;width:8860;height:4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59,647" to="10419,64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03220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71805</wp:posOffset>
                      </wp:positionH>
                      <wp:positionV relativeFrom="paragraph">
                        <wp:posOffset>14605</wp:posOffset>
                      </wp:positionV>
                      <wp:extent cx="7781925" cy="2226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1925" cy="2226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Форма по ОКУД 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Заказчик (генподрядчик)                                                                                                                                                                                   по ОКПО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 w:eastAsia="en-US"/>
                                    </w:rPr>
                                    <w:t>(организация, адрес, телефон, факс)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Подрядчик (субподрядчик)                                                                                                                                                                                по ОКПО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 w:eastAsia="en-US"/>
                                    </w:rPr>
                                    <w:t>(организация, адрес, телефон, факс)</w:t>
                                  </w:r>
                                </w:p>
                                <w:p>
                                  <w:pPr>
                                    <w:pStyle w:val="FR2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ройка</w:t>
                                  </w:r>
                                </w:p>
                                <w:p>
                                  <w:pPr>
                                    <w:pStyle w:val="FR2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наименование, адрес)</w:t>
                                  </w:r>
                                </w:p>
                                <w:p>
                                  <w:pPr>
                                    <w:pStyle w:val="FR2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ъект</w:t>
                                  </w:r>
                                </w:p>
                                <w:p>
                                  <w:pPr>
                                    <w:pStyle w:val="FR2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наимен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49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ид деятельности по ОКД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left="8363" w:hanging="14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говор подряда (контрак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ид оп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.75pt;height:175.3pt;mso-wrap-distance-left:9.05pt;mso-wrap-distance-right:9.05pt;mso-wrap-distance-top:0pt;mso-wrap-distance-bottom:0pt;margin-top:1.15pt;mso-position-vertical-relative:text;margin-left:-37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Форма по ОКУД 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Заказчик (генподрядчик)                                                                                                                                                                                   по ОКПО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 w:eastAsia="en-US"/>
                              </w:rPr>
                              <w:t>(организация, адрес, телефон, факс)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Подрядчик (субподрядчик)                                                                                                                                                                                по ОКПО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 w:eastAsia="en-US"/>
                              </w:rPr>
                              <w:t>(организация, адрес, телефон, факс)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ройка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наименование, адрес)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ъект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наименование)</w:t>
                            </w:r>
                          </w:p>
                          <w:p>
                            <w:pPr>
                              <w:pStyle w:val="Normal"/>
                              <w:ind w:left="949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ид деятельности по ОКДП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8363" w:hanging="14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говор подряда (контракт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ид операци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22680</wp:posOffset>
                      </wp:positionH>
                      <wp:positionV relativeFrom="paragraph">
                        <wp:posOffset>198755</wp:posOffset>
                      </wp:positionV>
                      <wp:extent cx="5494020" cy="3136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93960" cy="313560"/>
                                <a:chOff x="0" y="0"/>
                                <a:chExt cx="5493960" cy="31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9324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37600"/>
                                  <a:ext cx="54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4pt;margin-top:15.65pt;width:432.55pt;height:24.7pt" coordorigin="1768,313" coordsize="8651,494">
                      <v:shape id="shape_0" stroked="f" o:allowincell="f" style="position:absolute;left:1768;top:313;width:8650;height:49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69,687" to="10419,68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32" w:hRule="exact"/>
        </w:trPr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0805</wp:posOffset>
                      </wp:positionH>
                      <wp:positionV relativeFrom="paragraph">
                        <wp:posOffset>257810</wp:posOffset>
                      </wp:positionV>
                      <wp:extent cx="7073900" cy="2743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74000" cy="274320"/>
                                <a:chOff x="0" y="0"/>
                                <a:chExt cx="707400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732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07720"/>
                                  <a:ext cx="707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5pt;margin-top:20.3pt;width:557pt;height:21.6pt" coordorigin="143,406" coordsize="11140,432">
                      <v:shape id="shape_0" stroked="f" o:allowincell="f" style="position:absolute;left:143;top:406;width:11138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4,733" to="11282,73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24" w:hRule="exac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222250</wp:posOffset>
                      </wp:positionV>
                      <wp:extent cx="7169150" cy="2743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9040" cy="274320"/>
                                <a:chOff x="0" y="0"/>
                                <a:chExt cx="716904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1686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07720"/>
                                  <a:ext cx="716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17.5pt;width:564.45pt;height:21.6pt" coordorigin="-7,350" coordsize="11289,432">
                      <v:shape id="shape_0" stroked="f" o:allowincell="f" style="position:absolute;left:-7;top:350;width:11288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6,677" to="11282,67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23" w:hRule="exac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номер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да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ind w:left="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4620</wp:posOffset>
                </wp:positionH>
                <wp:positionV relativeFrom="paragraph">
                  <wp:posOffset>173355</wp:posOffset>
                </wp:positionV>
                <wp:extent cx="4038600" cy="674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ЖУРНАЛ</w:t>
                              <w:br/>
                              <w:t>УЧЕТА ВЫПОЛНЕННЫХ РАБОТ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                                            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53.1pt;mso-wrap-distance-left:9.05pt;mso-wrap-distance-right:9.05pt;mso-wrap-distance-top:0pt;mso-wrap-distance-bottom:0pt;margin-top:13.65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ЖУРНАЛ</w:t>
                        <w:br/>
                        <w:t>УЧЕТА ВЫПОЛНЕННЫХ РАБОТ</w:t>
                      </w:r>
                    </w:p>
                    <w:p>
                      <w:pPr>
                        <w:pStyle w:val="21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за                                            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0"/>
        <w:ind w:left="80" w:hanging="0"/>
        <w:jc w:val="both"/>
        <w:rPr/>
      </w:pPr>
      <w:r>
        <w:rPr/>
      </w:r>
    </w:p>
    <w:p>
      <w:pPr>
        <w:pStyle w:val="Normal"/>
        <w:spacing w:before="20" w:after="0"/>
        <w:ind w:left="80" w:hanging="0"/>
        <w:jc w:val="both"/>
        <w:rPr/>
      </w:pPr>
      <w:r>
        <w:rPr/>
      </w:r>
    </w:p>
    <w:p>
      <w:pPr>
        <w:pStyle w:val="Normal"/>
        <w:spacing w:before="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1300</wp:posOffset>
                </wp:positionH>
                <wp:positionV relativeFrom="paragraph">
                  <wp:posOffset>32385</wp:posOffset>
                </wp:positionV>
                <wp:extent cx="1466850" cy="274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274320"/>
                          <a:chOff x="0" y="0"/>
                          <a:chExt cx="14670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7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2.55pt;width:115.5pt;height:21.6pt" coordorigin="4380,51" coordsize="2310,432">
                <v:shape id="shape_0" stroked="f" o:allowincell="f" style="position:absolute;left:4380;top:51;width:230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80,378" to="6689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0" w:after="0"/>
        <w:ind w:left="80" w:hanging="0"/>
        <w:jc w:val="both"/>
        <w:rPr/>
      </w:pPr>
      <w:r>
        <w:rPr/>
      </w:r>
    </w:p>
    <w:p>
      <w:pPr>
        <w:pStyle w:val="Normal"/>
        <w:spacing w:before="20" w:after="0"/>
        <w:ind w:left="80" w:hanging="0"/>
        <w:jc w:val="both"/>
        <w:rPr/>
      </w:pPr>
      <w:r>
        <w:rPr/>
      </w:r>
    </w:p>
    <w:p>
      <w:pPr>
        <w:pStyle w:val="Normal"/>
        <w:spacing w:before="20" w:after="0"/>
        <w:ind w:left="80" w:hanging="0"/>
        <w:jc w:val="both"/>
        <w:rPr/>
      </w:pPr>
      <w:r>
        <w:rPr/>
      </w:r>
    </w:p>
    <w:p>
      <w:pPr>
        <w:pStyle w:val="Normal"/>
        <w:spacing w:before="20" w:after="0"/>
        <w:ind w:left="80" w:hanging="0"/>
        <w:jc w:val="both"/>
        <w:rPr/>
      </w:pPr>
      <w:r>
        <w:rPr/>
      </w:r>
    </w:p>
    <w:p>
      <w:pPr>
        <w:pStyle w:val="Normal"/>
        <w:spacing w:before="20" w:after="0"/>
        <w:ind w:left="80" w:hanging="0"/>
        <w:jc w:val="both"/>
        <w:rPr/>
      </w:pPr>
      <w:r>
        <w:rPr/>
      </w:r>
    </w:p>
    <w:p>
      <w:pPr>
        <w:pStyle w:val="Normal"/>
        <w:spacing w:before="20" w:after="0"/>
        <w:ind w:left="80" w:hanging="0"/>
        <w:jc w:val="both"/>
        <w:rPr/>
      </w:pPr>
      <w:r>
        <w:rPr/>
      </w:r>
    </w:p>
    <w:p>
      <w:pPr>
        <w:pStyle w:val="Normal"/>
        <w:spacing w:before="20" w:after="0"/>
        <w:ind w:left="80" w:hanging="0"/>
        <w:jc w:val="both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1435</wp:posOffset>
                </wp:positionH>
                <wp:positionV relativeFrom="paragraph">
                  <wp:posOffset>106680</wp:posOffset>
                </wp:positionV>
                <wp:extent cx="5181600" cy="27432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274320"/>
                          <a:chOff x="0" y="0"/>
                          <a:chExt cx="51814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81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07720"/>
                            <a:ext cx="51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05pt;margin-top:8.4pt;width:407.95pt;height:21.6pt" coordorigin="6081,168" coordsize="8159,432">
                <v:shape id="shape_0" stroked="f" o:allowincell="f" style="position:absolute;left:6081;top:168;width:8158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2,495" to="14240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>Сметная (договорная) стоимость в соответствии с договором подряда (субподряда)                                                                                                                                                                                     руб.</w:t>
      </w:r>
    </w:p>
    <w:p>
      <w:pPr>
        <w:pStyle w:val="Normal"/>
        <w:spacing w:before="20" w:after="0"/>
        <w:ind w:left="-28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20" w:after="0"/>
        <w:ind w:left="-284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060</wp:posOffset>
                </wp:positionH>
                <wp:positionV relativeFrom="paragraph">
                  <wp:posOffset>71120</wp:posOffset>
                </wp:positionV>
                <wp:extent cx="1562100" cy="2743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274320"/>
                          <a:chOff x="0" y="0"/>
                          <a:chExt cx="156204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2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56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5.6pt;width:123pt;height:21.6pt" coordorigin="556,112" coordsize="2460,432">
                <v:shape id="shape_0" stroked="f" o:allowincell="f" style="position:absolute;left:556;top:112;width:245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,439" to="3015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2785</wp:posOffset>
                </wp:positionH>
                <wp:positionV relativeFrom="paragraph">
                  <wp:posOffset>71120</wp:posOffset>
                </wp:positionV>
                <wp:extent cx="2362200" cy="2743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74320"/>
                          <a:chOff x="0" y="0"/>
                          <a:chExt cx="23623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62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5pt;margin-top:5.6pt;width:186pt;height:21.6pt" coordorigin="3091,112" coordsize="3720,432">
                <v:shape id="shape_0" stroked="f" o:allowincell="f" style="position:absolute;left:3091;top:112;width:371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91,439" to="6810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810</wp:posOffset>
                </wp:positionH>
                <wp:positionV relativeFrom="paragraph">
                  <wp:posOffset>80645</wp:posOffset>
                </wp:positionV>
                <wp:extent cx="2190750" cy="27432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274320"/>
                          <a:chOff x="0" y="0"/>
                          <a:chExt cx="21906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0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21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3pt;margin-top:6.35pt;width:172.5pt;height:21.6pt" coordorigin="7006,127" coordsize="3450,432">
                <v:shape id="shape_0" stroked="f" o:allowincell="f" style="position:absolute;left:7006;top:127;width:344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06,454" to="10455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0" w:after="0"/>
        <w:ind w:left="-284" w:hanging="0"/>
        <w:rPr>
          <w:sz w:val="18"/>
        </w:rPr>
      </w:pPr>
      <w:r>
        <w:rPr>
          <w:sz w:val="18"/>
        </w:rPr>
        <w:t>Составил</w:t>
      </w:r>
    </w:p>
    <w:p>
      <w:pPr>
        <w:pStyle w:val="Normal"/>
        <w:ind w:left="1418" w:hanging="0"/>
        <w:rPr>
          <w:sz w:val="16"/>
        </w:rPr>
      </w:pPr>
      <w:r>
        <w:rPr>
          <w:sz w:val="16"/>
        </w:rPr>
        <w:t>(должность)                                                       (подпись)                                                                       (расшифровка подписи)</w:t>
      </w:r>
    </w:p>
    <w:p>
      <w:pPr>
        <w:pStyle w:val="Normal"/>
        <w:spacing w:before="20" w:after="0"/>
        <w:ind w:left="567" w:hanging="0"/>
        <w:rPr>
          <w:sz w:val="18"/>
        </w:rPr>
      </w:pPr>
      <w:r>
        <w:rPr>
          <w:sz w:val="18"/>
        </w:rPr>
        <w:t>М.П.</w:t>
      </w:r>
    </w:p>
    <w:p>
      <w:pPr>
        <w:pStyle w:val="Normal"/>
        <w:spacing w:before="20" w:after="0"/>
        <w:ind w:left="-284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435</wp:posOffset>
                </wp:positionH>
                <wp:positionV relativeFrom="paragraph">
                  <wp:posOffset>74930</wp:posOffset>
                </wp:positionV>
                <wp:extent cx="1562100" cy="274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274320"/>
                          <a:chOff x="0" y="0"/>
                          <a:chExt cx="156204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2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56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5.9pt;width:123pt;height:21.6pt" coordorigin="481,118" coordsize="2460,432">
                <v:shape id="shape_0" stroked="f" o:allowincell="f" style="position:absolute;left:481;top:118;width:245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,445" to="2940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5160</wp:posOffset>
                </wp:positionH>
                <wp:positionV relativeFrom="paragraph">
                  <wp:posOffset>73660</wp:posOffset>
                </wp:positionV>
                <wp:extent cx="2362200" cy="274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74320"/>
                          <a:chOff x="0" y="0"/>
                          <a:chExt cx="23623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62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pt;margin-top:5.8pt;width:186pt;height:21.6pt" coordorigin="3016,116" coordsize="3720,432">
                <v:shape id="shape_0" stroked="f" o:allowincell="f" style="position:absolute;left:3016;top:116;width:371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16,443" to="6735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1185</wp:posOffset>
                </wp:positionH>
                <wp:positionV relativeFrom="paragraph">
                  <wp:posOffset>73660</wp:posOffset>
                </wp:positionV>
                <wp:extent cx="2190750" cy="2743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274320"/>
                          <a:chOff x="0" y="0"/>
                          <a:chExt cx="21906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0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21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5pt;margin-top:5.8pt;width:172.5pt;height:21.6pt" coordorigin="6931,116" coordsize="3450,432">
                <v:shape id="shape_0" stroked="f" o:allowincell="f" style="position:absolute;left:6931;top:116;width:344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1,443" to="10380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0" w:after="0"/>
        <w:ind w:left="-284" w:hanging="0"/>
        <w:rPr>
          <w:sz w:val="18"/>
        </w:rPr>
      </w:pPr>
      <w:r>
        <w:rPr>
          <w:sz w:val="18"/>
        </w:rPr>
        <w:t>Проверил</w:t>
      </w:r>
    </w:p>
    <w:p>
      <w:pPr>
        <w:pStyle w:val="Normal"/>
        <w:ind w:left="1418" w:hanging="0"/>
        <w:rPr>
          <w:sz w:val="16"/>
        </w:rPr>
      </w:pPr>
      <w:r>
        <w:rPr>
          <w:sz w:val="16"/>
        </w:rPr>
        <w:t>(должность)                                                       (подпись)                                                                       (расшифровка подписи)</w:t>
      </w:r>
    </w:p>
    <w:p>
      <w:pPr>
        <w:pStyle w:val="Normal"/>
        <w:spacing w:before="20" w:after="0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20" w:after="0"/>
        <w:ind w:left="567" w:hanging="0"/>
        <w:rPr>
          <w:sz w:val="18"/>
        </w:rPr>
      </w:pPr>
      <w:r>
        <w:rPr>
          <w:sz w:val="18"/>
        </w:rPr>
        <w:t>М.П</w:t>
      </w:r>
    </w:p>
    <w:p>
      <w:pPr>
        <w:pStyle w:val="Normal"/>
        <w:rPr/>
      </w:pPr>
      <w:r>
        <w:rPr/>
        <w:t>По данному образцу печатать все четные страницы формы № КС-6а</w:t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84"/>
        <w:gridCol w:w="1707"/>
        <w:gridCol w:w="822"/>
        <w:gridCol w:w="557"/>
        <w:gridCol w:w="516"/>
        <w:gridCol w:w="433"/>
        <w:gridCol w:w="600"/>
        <w:gridCol w:w="555"/>
        <w:gridCol w:w="516"/>
        <w:gridCol w:w="596"/>
        <w:gridCol w:w="555"/>
        <w:gridCol w:w="516"/>
        <w:gridCol w:w="753"/>
        <w:gridCol w:w="555"/>
        <w:gridCol w:w="516"/>
        <w:gridCol w:w="596"/>
        <w:gridCol w:w="555"/>
        <w:gridCol w:w="516"/>
        <w:gridCol w:w="596"/>
        <w:gridCol w:w="852"/>
        <w:gridCol w:w="516"/>
        <w:gridCol w:w="1183"/>
      </w:tblGrid>
      <w:tr>
        <w:trPr>
          <w:trHeight w:val="345" w:hRule="exac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Конструктивные элементы и виды рабо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омер единичной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асценки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Единица измерения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Цена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единицу, руб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Коли</w:t>
            </w:r>
            <w:r>
              <w:rPr>
                <w:sz w:val="16"/>
              </w:rPr>
              <w:t>чество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а-</w:t>
              <w:br/>
              <w:t>бо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16"/>
              </w:rPr>
              <w:t>смете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Сметная</w:t>
              <w:br/>
              <w:t>(договорная)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16"/>
              </w:rPr>
              <w:t>стоимость,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полнено рабо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по порядку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позиции по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мете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количество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стоимость,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стоимость фактически выполненных работ  с начала строительства, руб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количество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стоимость,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Стоимость фактически выполненных работ  с начала строительства, руб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стоимость, руб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стоимость фактически выполненных работ  с начала строительства, руб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стоимость, руб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стоимость фактически выполненных работ  с начал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строительства,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стоимость, руб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оимость фактически выполненных работ с начала строительства, руб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80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 т.д.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85" w:hRule="exact"/>
        </w:trPr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722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того</w:t>
              <w:br/>
              <w:t>Накладные и прочие расходы</w:t>
              <w:br/>
              <w:t>Всего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722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22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ому образцу печатать все нечетные страницы формы № КС-6а</w:t>
      </w:r>
    </w:p>
    <w:p>
      <w:pPr>
        <w:pStyle w:val="Normal"/>
        <w:rPr/>
      </w:pPr>
      <w:r>
        <w:rPr/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659"/>
        <w:gridCol w:w="667"/>
        <w:gridCol w:w="652"/>
        <w:gridCol w:w="660"/>
        <w:gridCol w:w="672"/>
        <w:gridCol w:w="647"/>
        <w:gridCol w:w="659"/>
        <w:gridCol w:w="679"/>
        <w:gridCol w:w="640"/>
        <w:gridCol w:w="660"/>
        <w:gridCol w:w="684"/>
        <w:gridCol w:w="635"/>
        <w:gridCol w:w="659"/>
        <w:gridCol w:w="691"/>
        <w:gridCol w:w="628"/>
        <w:gridCol w:w="660"/>
        <w:gridCol w:w="696"/>
        <w:gridCol w:w="623"/>
        <w:gridCol w:w="659"/>
        <w:gridCol w:w="703"/>
        <w:gridCol w:w="616"/>
        <w:gridCol w:w="660"/>
      </w:tblGrid>
      <w:tr>
        <w:trPr>
          <w:trHeight w:val="317" w:hRule="exact"/>
        </w:trPr>
        <w:tc>
          <w:tcPr>
            <w:tcW w:w="151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полнено рабо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________ год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стоимость, руб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стоимость фактически выполненных работ с начала строительства, руб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стоимость, руб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стоимость фактически выполненных работ  с начала строительства, руб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стоимость, руб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стоимость фактически выполненных работ  с начала строительства, руб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стоимость, руб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стоимость фактически выполненных работ  с начала строительства, руб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стоимость, руб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стоимость фактически выполненных работ  с начала строительства, руб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стоимость,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стоимость фактически выполненных работ с начала строительства, руб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стоимость, руб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стоимость фактически выполненных работ  с начала строительства, руб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стоимость, руб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5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6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7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1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2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3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4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5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6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7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8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9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0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1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2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3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4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5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6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8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 т.д.</w:t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0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i/>
                <w:color w:val="000000"/>
                <w:sz w:val="16"/>
                <w:lang w:val="en-US" w:eastAsia="en-US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0" w:hRule="exact"/>
        </w:trPr>
        <w:tc>
          <w:tcPr>
            <w:tcW w:w="6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4"/>
        <w:spacing w:before="240" w:after="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1134" w:gutter="0" w:header="397" w:top="1134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MTEquationSection">
    <w:name w:val="MTEquationSection"/>
    <w:basedOn w:val="Style9"/>
    <w:qFormat/>
    <w:rPr>
      <w:vanish/>
      <w:color w:val="FF0000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 Знак Знак"/>
    <w:basedOn w:val="Style9"/>
    <w:qFormat/>
    <w:rPr>
      <w:sz w:val="24"/>
      <w:szCs w:val="24"/>
      <w:lang w:val="ru-RU" w:bidi="ar-SA"/>
    </w:rPr>
  </w:style>
  <w:style w:type="character" w:styleId="Forummessage1">
    <w:name w:val="forum_message1"/>
    <w:basedOn w:val="Style9"/>
    <w:qFormat/>
    <w:rPr>
      <w:rFonts w:ascii="Arial" w:hAnsi="Arial" w:cs="Arial"/>
      <w:color w:val="000000"/>
      <w:sz w:val="47"/>
      <w:szCs w:val="47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45:00Z</dcterms:created>
  <dc:creator>PC</dc:creator>
  <dc:description/>
  <cp:keywords/>
  <dc:language>en-US</dc:language>
  <cp:lastModifiedBy>User</cp:lastModifiedBy>
  <dcterms:modified xsi:type="dcterms:W3CDTF">2007-08-27T14:32:00Z</dcterms:modified>
  <cp:revision>10</cp:revision>
  <dc:subject/>
  <dc:title>Приложение 2 (формы документов)</dc:title>
</cp:coreProperties>
</file>