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Претенз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пример)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предмет и сумма претензии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Согласно договору № ____от "___" ________200__года (далее - Договор), заключенному между "Исполнителем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и "Заказчиком"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наименование организации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 срок до "___" _________200___ года, должны были быть произведены следующие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работы: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виды работ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в случае необходимости - указать адрес:______________________________________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На "___" __________200___ г. указанные работы не выполнены (либо выполнены ненадлежащим образом), что подтверждается актом N ____ от "___" ________200__ г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3"/>
        </w:rPr>
        <w:t>В связи с этим предлагаем в срок до "___" ________200__года выполнить данные работы, либо согласно п.____ действующего договора "Заказчик" будет вынужден привлечь к выполнению указанных работ третьих лиц с последующим уменьшением суммы выплат по действующему договору пропорционально суммам, затраченным на привлечение к выполнению работ третьих лиц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Кроме того, в случае невыполнения работ в вышеуказанный срок "Заказчик" оставляет за собой право на начисление и взыскание пени за ненадлежащее выполнение Вами условий договора (в соответствии с п._____ договора) за каждый день просрочки выполнения вышеуказанных работ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Руководитель Организации______________________________(Ф.И.О.)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2:00Z</dcterms:modified>
  <cp:revision>16</cp:revision>
  <dc:subject/>
  <dc:title>9</dc:title>
</cp:coreProperties>
</file>