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Общий журнал работ (форма № КС-6)</w:t>
      </w:r>
    </w:p>
    <w:p>
      <w:pPr>
        <w:pStyle w:val="Normal"/>
        <w:shd w:fill="FFFFFF" w:val="clear"/>
        <w:autoSpaceDE w:val="false"/>
        <w:ind w:firstLine="6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6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Типовая межотраслевая форма № КС-6</w:t>
      </w:r>
    </w:p>
    <w:p>
      <w:pPr>
        <w:pStyle w:val="Normal"/>
        <w:shd w:fill="FFFFFF" w:val="clear"/>
        <w:autoSpaceDE w:val="false"/>
        <w:ind w:firstLine="6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Утверждена постановлением Госкомстата России</w:t>
      </w:r>
    </w:p>
    <w:p>
      <w:pPr>
        <w:pStyle w:val="Normal"/>
        <w:shd w:fill="FFFFFF" w:val="clear"/>
        <w:autoSpaceDE w:val="false"/>
        <w:ind w:firstLine="6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от 30.10.97 №71а</w:t>
      </w:r>
    </w:p>
    <w:p>
      <w:pPr>
        <w:pStyle w:val="Normal"/>
        <w:shd w:fill="FFFFFF" w:val="clear"/>
        <w:autoSpaceDE w:val="false"/>
        <w:ind w:firstLine="6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ОБЩИЙ ЖУРНАЛ РАБОТ №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1730"/>
        <w:gridCol w:w="480"/>
        <w:gridCol w:w="480"/>
        <w:gridCol w:w="480"/>
      </w:tblGrid>
      <w:tr>
        <w:trPr/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рма   по  ОКУ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22002</w:t>
            </w:r>
          </w:p>
        </w:tc>
      </w:tr>
      <w:tr>
        <w:trPr/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а сост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ециализированная строительная организация</w:t>
            </w:r>
            <w:r>
              <w:rPr>
                <w:rFonts w:cs="Arial" w:ascii="Arial" w:hAnsi="Arial"/>
                <w:color w:val="000000"/>
                <w:sz w:val="16"/>
              </w:rPr>
              <w:t>_________________________________________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по ОКПО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рес</w:t>
            </w: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_____________________________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 строительству объекта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(предприятие, здание, сооружение и т.д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рес объекта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лжность, фамилия, имя, отчество и подпись лица, ответственного от строительной организации за строительство объекта и ведение общего журнала работ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енеральная проектная организация, фамилия, имя, отчество и подпись главного инженера проекта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</w:rPr>
        <w:t>Заказчик (организация), должность, фамилия, имя, отчество и подпись руководителя (представителя технического надзора) 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ачало работ: по договору (контракту)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фактически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Окончание работ (ввод в эксплуатацию): по договору (контракту)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фактически 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В настоящем журнале  ____________________  пронумерованных и прошнурованных страниц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лжность, фамилия, имя, отчество и подпись руководителя строительной организации, выдавшего журнал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Дата выдачи, печать организации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ные показатели строящегося объекта, предприятия, здания или сооружения (мощность, производительность, полезная площадь, вместимость и т.п.; стоимость работ)__________________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твержденная инстанция и дата утверждения проекта (рабочего проекта)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убподрядные организации и выполняемые ими работы______________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рганизации, разработавшие проектно-сметную документацию________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метки об изменениях в записях на титульном листе________________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75"/>
        <w:gridCol w:w="2020"/>
        <w:gridCol w:w="1424"/>
      </w:tblGrid>
      <w:tr>
        <w:trPr>
          <w:trHeight w:val="315" w:hRule="atLeast"/>
        </w:trPr>
        <w:tc>
          <w:tcPr>
            <w:tcW w:w="96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 1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исок инженерно-технического персонала, занятого на строительстве объекта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,</w:t>
              <w:br/>
              <w:t>занимаемая должность,</w:t>
              <w:br/>
              <w:t>участок рабо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начала</w:t>
              <w:br/>
              <w:t>работ на</w:t>
              <w:br/>
              <w:t>строительстве</w:t>
              <w:br/>
              <w:t>объек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 о получении</w:t>
              <w:br/>
              <w:t>разрешения на право</w:t>
              <w:br/>
              <w:t>производства работ</w:t>
              <w:br/>
              <w:t>или о прохождении</w:t>
              <w:br/>
              <w:t>аттест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конча-</w:t>
              <w:br/>
              <w:t>ния работ на</w:t>
              <w:br/>
              <w:t>строительст-</w:t>
              <w:br/>
              <w:t>ве объекта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данному образцу печатать 2-ю, 3-ю, 4-ю страницы журнала по форме № КС-6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00"/>
        <w:gridCol w:w="3120"/>
      </w:tblGrid>
      <w:tr>
        <w:trPr>
          <w:trHeight w:val="31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RANGE!A1%3AC49"/>
            <w:r>
              <w:rPr>
                <w:rFonts w:cs="Arial" w:ascii="Arial" w:hAnsi="Arial"/>
                <w:b/>
                <w:sz w:val="20"/>
              </w:rPr>
              <w:t>Раздел 2.</w:t>
            </w:r>
            <w:bookmarkEnd w:id="0"/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ечень актов промежуточной приемки ответственных конструкций</w:t>
            </w:r>
          </w:p>
        </w:tc>
      </w:tr>
      <w:tr>
        <w:trPr>
          <w:trHeight w:val="480" w:hRule="atLeast"/>
        </w:trPr>
        <w:tc>
          <w:tcPr>
            <w:tcW w:w="9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 освидетельствования скрытых работ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по</w:t>
              <w:br/>
              <w:t>порядку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актов</w:t>
              <w:br/>
              <w:t>(с указанием места расположения конструкций и работ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дписания акта,</w:t>
              <w:br/>
              <w:t>фамилии, инициалы и должности</w:t>
              <w:br/>
              <w:t>подписавших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данному образцу печатать с 5-й страницы по 14-ю страницу включительно журнала по форме № КС-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13"/>
        <w:gridCol w:w="2063"/>
        <w:gridCol w:w="2643"/>
      </w:tblGrid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 3.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едомость результатов операционного контроля</w:t>
            </w:r>
          </w:p>
        </w:tc>
      </w:tr>
      <w:tr>
        <w:trPr>
          <w:trHeight w:val="52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 оценки качества строительно-монтажных работ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конструктивных частей и</w:t>
              <w:br/>
              <w:t>элементов, места их расположения со ссылкой на</w:t>
              <w:br/>
              <w:t>номера чертежей, с указанием отметок и осе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 кон-</w:t>
              <w:br/>
              <w:t>троля и оценки</w:t>
              <w:br/>
              <w:t>качеств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и и подписи</w:t>
              <w:br/>
              <w:t>лиц, оценивающих каче-</w:t>
              <w:br/>
              <w:t>ство работ в порядке кон-</w:t>
              <w:br/>
              <w:t>троля и надзора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данному образцу печатать с 15-й страницы по 20-ю страницу журнала по форме № КС-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980"/>
        <w:gridCol w:w="1860"/>
      </w:tblGrid>
      <w:tr>
        <w:trPr>
          <w:trHeight w:val="31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 4.</w:t>
            </w:r>
          </w:p>
        </w:tc>
      </w:tr>
      <w:tr>
        <w:trPr>
          <w:trHeight w:val="585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ечень специальных журналов работ</w:t>
            </w:r>
          </w:p>
        </w:tc>
      </w:tr>
      <w:tr>
        <w:trPr>
          <w:trHeight w:val="1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специального журнала</w:t>
              <w:br/>
              <w:t>и дата его выдач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, ведущая журнал,</w:t>
              <w:br/>
              <w:t>фамилия, инициалы и должность</w:t>
              <w:br/>
              <w:t>ответственного лиц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сдачи-</w:t>
              <w:br/>
              <w:t>приемки журнала</w:t>
              <w:br/>
              <w:t>и подписи долж-</w:t>
              <w:br/>
              <w:t>ностных лиц</w:t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данному образцу печатать 21-ю и 22-ю страницы журнала по форме № КС-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59"/>
        <w:gridCol w:w="2916"/>
      </w:tblGrid>
      <w:tr>
        <w:trPr>
          <w:trHeight w:val="315" w:hRule="atLeast"/>
        </w:trPr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 5.</w:t>
            </w:r>
          </w:p>
        </w:tc>
      </w:tr>
      <w:tr>
        <w:trPr>
          <w:trHeight w:val="540" w:hRule="atLeast"/>
        </w:trPr>
        <w:tc>
          <w:tcPr>
            <w:tcW w:w="9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 производстве работ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ткое описание и условия производства работ (со ссылкой, при необходимости, на работы, выполняемые субподрядными организациями, с указанием метеоусловий, отметок и осей зданий и сооружений); должность, фамилия, инициалы и подпись ответственного лиц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 и подпись от-</w:t>
              <w:br/>
              <w:t>ветственного лица, кон-</w:t>
              <w:br/>
              <w:t>тролирующего ведение</w:t>
              <w:br/>
              <w:t>журнала</w:t>
            </w:r>
          </w:p>
        </w:tc>
      </w:tr>
      <w:tr>
        <w:trPr>
          <w:trHeight w:val="2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данному образцу печатать с 23-й по 122-ю страницу включительно журнала по форме № КС-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39"/>
        <w:gridCol w:w="530"/>
        <w:gridCol w:w="237"/>
        <w:gridCol w:w="2"/>
        <w:gridCol w:w="235"/>
        <w:gridCol w:w="4"/>
        <w:gridCol w:w="528"/>
        <w:gridCol w:w="239"/>
        <w:gridCol w:w="235"/>
        <w:gridCol w:w="4"/>
        <w:gridCol w:w="233"/>
        <w:gridCol w:w="2"/>
        <w:gridCol w:w="4"/>
        <w:gridCol w:w="233"/>
        <w:gridCol w:w="6"/>
        <w:gridCol w:w="239"/>
        <w:gridCol w:w="227"/>
        <w:gridCol w:w="12"/>
        <w:gridCol w:w="1398"/>
        <w:gridCol w:w="238"/>
        <w:gridCol w:w="1"/>
        <w:gridCol w:w="239"/>
        <w:gridCol w:w="3524"/>
      </w:tblGrid>
      <w:tr>
        <w:trPr>
          <w:trHeight w:val="315" w:hRule="atLeast"/>
        </w:trPr>
        <w:tc>
          <w:tcPr>
            <w:tcW w:w="1014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1" w:name="RANGE!A1%3AP48"/>
            <w:r>
              <w:rPr>
                <w:rFonts w:cs="Arial" w:ascii="Arial" w:hAnsi="Arial"/>
                <w:b/>
                <w:sz w:val="20"/>
              </w:rPr>
              <w:t>Раздел 6.</w:t>
            </w:r>
            <w:bookmarkEnd w:id="1"/>
          </w:p>
        </w:tc>
      </w:tr>
      <w:tr>
        <w:trPr>
          <w:trHeight w:val="525" w:hRule="atLeast"/>
        </w:trPr>
        <w:tc>
          <w:tcPr>
            <w:tcW w:w="1014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мечания контролирующих органов и служб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чания контролирующих органов или ссылка на предписа-</w:t>
              <w:br/>
              <w:t>ние, с указанием отметок и осей зданий и сооружений. Долж-</w:t>
              <w:br/>
              <w:t>ность, фамилия, инициалы и подпись контролирующего лиц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и о принятии замечаний</w:t>
              <w:br/>
              <w:t>к исполнению и о проверке их</w:t>
              <w:br/>
              <w:t>выполнения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данному образцу печатать с 123-й по 128-ю страницу включительно журнала по форме № КС-6</w:t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чатать на последней странице в правом нижнем углу.</w:t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147" w:type="dxa"/>
            <w:gridSpan w:val="24"/>
            <w:tcBorders/>
            <w:vAlign w:val="center"/>
          </w:tcPr>
          <w:p>
            <w:pPr>
              <w:pStyle w:val="Normal"/>
              <w:ind w:firstLine="31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этой книге пронумеровано и</w:t>
            </w:r>
          </w:p>
        </w:tc>
      </w:tr>
      <w:tr>
        <w:trPr>
          <w:trHeight w:val="300" w:hRule="atLeast"/>
        </w:trPr>
        <w:tc>
          <w:tcPr>
            <w:tcW w:w="10147" w:type="dxa"/>
            <w:gridSpan w:val="24"/>
            <w:tcBorders/>
            <w:vAlign w:val="center"/>
          </w:tcPr>
          <w:p>
            <w:pPr>
              <w:pStyle w:val="Normal"/>
              <w:ind w:firstLine="31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шнуровано__________________________страниц</w:t>
            </w:r>
          </w:p>
        </w:tc>
      </w:tr>
      <w:tr>
        <w:trPr>
          <w:trHeight w:val="300" w:hRule="atLeast"/>
        </w:trPr>
        <w:tc>
          <w:tcPr>
            <w:tcW w:w="10147" w:type="dxa"/>
            <w:gridSpan w:val="24"/>
            <w:tcBorders/>
            <w:vAlign w:val="center"/>
          </w:tcPr>
          <w:p>
            <w:pPr>
              <w:pStyle w:val="Normal"/>
              <w:ind w:firstLine="31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опечатаны сургучной печатью</w:t>
            </w:r>
          </w:p>
        </w:tc>
      </w:tr>
      <w:tr>
        <w:trPr>
          <w:trHeight w:val="54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должность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66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3:00Z</dcterms:modified>
  <cp:revision>10</cp:revision>
  <dc:subject/>
  <dc:title>Приложение 2 (формы документов)</dc:title>
</cp:coreProperties>
</file>