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Регламент взаимодействия Ростехнадзора и ИГАСН РТ</w:t>
        </w:r>
      </w:hyperlink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гламент взаимодействия Управления по технологическому и экологическому надзору Ростехнадзора по Республике Татарстан (Татарстан) и Инспекции Государственного архитектурно-строительного надзора Республики Татарстан Министерства строительства, архитектуры и жилищно-коммунального хозяйства Республики Татарстан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Регламент разработан в соответствии с действующими законодательными и нормативными правовыми актами Российской Федерации и Республики Татарстан, положениями об Управлении по технологическому и экологическому надзору Ростехнадзора по Республике Татарстан (Татарстан) и Инспекции Госархстройнадзора РТ для обеспечения координации и эффективного взаимодействия при выполнении задач, возложенных на них Градостроительным Кодексом Российской Федерации, постановлением Правительства Российской Федерации от 01.02.2006г. № 54 «О государственном строительном надзоре в Российской Федераци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сновные направления и принципы взаимо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2.1 Управление Ростехнадзора по РТ и Инспекции Госархстройнадзора РТ в рамках предоставленных полномочий проводят единую политику, направленную на предупреждение, выявление и пресечение допущенных застройщиком, заказчиком, лицом осуществляющим строительство на основании договора с застройщиком или заказчиком (далее - подрядчик), нарушений соответствия выполняемых в процессе строительства, реконструкции, капитального ремонта объектов капитального строительства (далее - работы) требованиям технических регламентов, иных нормативно -правовых актов (далее - иные нормативные акты) и проек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2.2 Основными направлениями взаимодействи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вершенствование форм и методов государственного строительного надзора за соответствием выполняемых в процессе строительства, реконструкции, капитального ремонта объектов капитального строительства работ требованиям технических регламентов и проектной документации, а также при производстве строительных материалов, конструкций и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исключение дублирования функций при осуществлении государственного строительного надзора;</w:t>
      </w:r>
    </w:p>
    <w:p>
      <w:pPr>
        <w:pStyle w:val="Normal"/>
        <w:rPr>
          <w:color w:val="000000"/>
        </w:rPr>
      </w:pPr>
      <w:r>
        <w:rPr>
          <w:color w:val="000000"/>
        </w:rPr>
        <w:t>повышение эффективности контроля исполнения обязательных требований законов, технических регламентов, иных нормативных актов и проек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2.3. Основными принципами взаимодействи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рганизация деятельности сторон в соответствии с действующими положениями об Управлении Ростехнадзора по РТ и Инспекции Госархстройнадзора РТ на основе разграничения их компетенций в соответствии с «Градостроительным кодексом Российской Федерации» и постановлением Правительства Российской Федерации от 01.02.2006г. № 54 «О государственном строительном надзоре в Российской Федерации», исключающими дублирование функций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ение единого подхода к определению требований, предъявляемых к показателям качества строительства и безопасному ведению рабо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Обязанности стор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1. Управление Ростехнадзора по Р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1.1. Осуществляет государственный строительный надзор при строительстве, реконструкции, капитальном ремонте</w:t>
        <w:br/>
        <w:t>объектов использования атомной энергии (в том числе ядерных установок,</w:t>
        <w:br/>
        <w:t>пунктов хранения ядерных материалов и радиоактивных веществ), опасных</w:t>
        <w:br/>
        <w:t>производственных объектов, линий связи (в том числе линейно-кабельных</w:t>
        <w:br/>
        <w:t>сооружений), определяемых в соответствии с законодательством Российской</w:t>
        <w:br/>
        <w:t>Федерации, объектов обороны и безопасности, объектов, сведения о которых</w:t>
        <w:br/>
        <w:t>составляют государственную тайну, особо опасных, технически сложных и</w:t>
        <w:br/>
        <w:t>уникальных объектов, за исключением объектов военной инфраструктуры</w:t>
        <w:br/>
        <w:t>Вооруженных Сил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Критерии отнесения объектов капитального строительства к особо опасным, технически сложным и уникальным объектам принимаются в соответствии с Приложением к Положению об осуществлении государственного строительного надзора в Российской Федерации (утв. постановлением Правительства РФ от 01.02.2006г. № 54).</w:t>
      </w:r>
    </w:p>
    <w:p>
      <w:pPr>
        <w:pStyle w:val="Normal"/>
        <w:rPr>
          <w:color w:val="000000"/>
        </w:rPr>
      </w:pPr>
      <w:r>
        <w:rPr>
          <w:color w:val="000000"/>
        </w:rPr>
        <w:t>К особо опасным, технически сложным и уникальным относятся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Normal"/>
        <w:rPr>
          <w:color w:val="000000"/>
        </w:rPr>
      </w:pPr>
      <w:r>
        <w:rPr>
          <w:color w:val="000000"/>
        </w:rPr>
        <w:t>а) высота более 75 метров или с пролетами более ста метров, а также</w:t>
      </w:r>
    </w:p>
    <w:p>
      <w:pPr>
        <w:pStyle w:val="Normal"/>
        <w:rPr>
          <w:color w:val="000000"/>
        </w:rPr>
      </w:pPr>
      <w:r>
        <w:rPr>
          <w:color w:val="000000"/>
        </w:rPr>
        <w:t>вылетами консолей более 20 метров;</w:t>
      </w:r>
    </w:p>
    <w:p>
      <w:pPr>
        <w:pStyle w:val="Normal"/>
        <w:rPr>
          <w:color w:val="000000"/>
        </w:rPr>
      </w:pPr>
      <w:r>
        <w:rPr>
          <w:color w:val="000000"/>
        </w:rPr>
        <w:t>b) наличие более одного подземного этажа;</w:t>
      </w:r>
    </w:p>
    <w:p>
      <w:pPr>
        <w:pStyle w:val="Normal"/>
        <w:rPr>
          <w:color w:val="000000"/>
        </w:rPr>
      </w:pPr>
      <w:r>
        <w:rPr>
          <w:color w:val="000000"/>
        </w:rPr>
        <w:t>с) использование конструкций и конструктивных систем, требующих применения нестандартных методов расчета с учетом физической или геометрической нелинейности либо разработки специальных методов расчета, а также применяемых на территориях, сейсмичность которых превышает 9 балл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1.2. На основании пункта 3.2.2. настоящего Регламента принимает решение о</w:t>
        <w:br/>
        <w:t>проведении государственного строительного надзора особо опасных,</w:t>
        <w:br/>
        <w:t>технически сложных и уникальн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1.3.  Информирует Инспекцию Госархстройнадзора РТ, заказчика (застройщика) о том, что объект капитального строительства подлежит государственному строительному надзору и не относится к полномочиям Управления Ростехнадзора по Р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1.4. Принимает от заказчика или застройщика документы, необходимые для</w:t>
        <w:br/>
        <w:t>осуществления государственного строительного надзора:</w:t>
      </w:r>
    </w:p>
    <w:p>
      <w:pPr>
        <w:pStyle w:val="Normal"/>
        <w:rPr>
          <w:color w:val="000000"/>
        </w:rPr>
      </w:pPr>
      <w:r>
        <w:rPr>
          <w:color w:val="000000"/>
        </w:rPr>
        <w:t>копия разрешения на строительство;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ная документация в полном объеме, а в случаях выдачи разрешения на отдельный этап строительства, реконструкции в объеме, необходимом для осуществления соответствующего этапа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копия документа о вынесении линий отступа от красных линий;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и специальные журналы, в которых ведется учет выполн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1.5. Осуществляет дальнейшую деятельность по государственному</w:t>
        <w:br/>
        <w:t>строительному надзору в соответствии с Постановлением Правительства РФ от</w:t>
        <w:br/>
        <w:t>01.02.2006г. № 54 «О государственном строительном надзоре в Российской</w:t>
        <w:br/>
        <w:t>Федераци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1.6. В случае выявления нарушений технических регламентов, иных</w:t>
        <w:br/>
        <w:t>нормативных актов и проектной документации в процессе строительства,</w:t>
        <w:br/>
        <w:t>реконструкции, капитального ремонта объектов капитального строительства</w:t>
        <w:br/>
        <w:t>составляет протоколы об административных правонарушениях и (или)</w:t>
        <w:br/>
        <w:t>рассматривает дела об административных правонарушениях, применяет меры</w:t>
        <w:br/>
        <w:t>обеспечения производства по делам об административных правонарушениях в</w:t>
        <w:br/>
        <w:t>порядке и в случаях, предусмотренных законодательством Российской</w:t>
        <w:br/>
        <w:t>Федерации об административных правонарушениях. При выявлении</w:t>
        <w:br/>
        <w:t>существенных нарушений технических регламентов, иных нормативных актов и</w:t>
        <w:br/>
        <w:t>проектной документации - направляет в Инспекцию Госархстройнадзора РТ предложение об отзыве выданного разрешения на строительство по объектам,</w:t>
        <w:br/>
        <w:t>указанным в п. 3.1.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2.   Инспекция Госархстройнадзора РТ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ет государственный строительный надзор за строительством, реконструкцией, капитальным ремонтом иных, кроме вышеуказанных в п.3.1.1., объектов капитального строительства, если при их строительстве, реконструкции, капитальном ремонте предусмотрено осуществление государственного строительного надзора (часть 4 статьи 54 Градостроительного кодекса Российской Федераци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3.2.2. Инспекция Госархстройнадзора РТ в течении трех дней с момента выдачи им разрешения на строительство по объектам указанным в п.3.1.1., направляет в адрес Управления Ростехнадзора по РТ копию разрешения (в том числе электронную копию) на строительство в соответствии с формой разрешения на строительство, утвержде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 с краткой проектной характеристикой объекта строительства, реконструкции или капитального ремонта, описанием этапа строительства, реконструкции, если разрешение выдается на этап строительства, реконструкции и по соответствующему запросу копию Заявления на получение разрешения на строительство (форма №2 Постановления КМ РТ от 21.02.2005г. №97)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  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й регламент вступает в силу с момента его подписания и действует  в течени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я и дополнения в настоящий Регламент могут вноситься по взаимному соглаcию сторон и должны быть совершены в письменной форме и подписаны сторонами.</w:t>
      </w:r>
    </w:p>
    <w:p>
      <w:pPr>
        <w:pStyle w:val="Normal"/>
        <w:rPr>
          <w:color w:val="000000"/>
        </w:rPr>
      </w:pPr>
      <w:r>
        <w:rPr>
          <w:color w:val="000000"/>
        </w:rPr>
        <w:t>Права сторон на передаваемую информацию сохраняются. Использование сторонами получаемой информации осуществляется только в соответствии с функциям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за выполнением настоящего Регламента возлагается на руководителей Управления Ростехнадзора по РТ и Инспекции Госархстройнадзора Р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Управления Ростехнадзора по РТ </w:t>
      </w:r>
    </w:p>
    <w:p>
      <w:pPr>
        <w:pStyle w:val="Normal"/>
        <w:rPr>
          <w:color w:val="000000"/>
        </w:rPr>
      </w:pPr>
      <w:r>
        <w:rPr>
          <w:color w:val="000000"/>
        </w:rPr>
        <w:t>Б.Г. Петр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Инспекции Госархстройнадзора РТ Р.Х. Мубаракшин</w:t>
      </w:r>
    </w:p>
    <w:p>
      <w:pPr>
        <w:pStyle w:val="Normal"/>
        <w:rPr>
          <w:color w:val="000000"/>
        </w:rPr>
      </w:pPr>
      <w:r>
        <w:rPr>
          <w:color w:val="000000"/>
        </w:rPr>
        <w:t>Р.Х. Мубаракшин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2666B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nrt.ru/index.php?name=News&amp;file=article&amp;s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3:00Z</dcterms:created>
  <dc:creator>HomoSapiens</dc:creator>
  <dc:description/>
  <cp:keywords/>
  <dc:language>en-US</dc:language>
  <cp:lastModifiedBy>HomoSapiens</cp:lastModifiedBy>
  <dcterms:modified xsi:type="dcterms:W3CDTF">2006-09-27T09:06:00Z</dcterms:modified>
  <cp:revision>1</cp:revision>
  <dc:subject/>
  <dc:title>Регламент взаимодействия Ростехнадзора и ИГАСН РТ</dc:title>
</cp:coreProperties>
</file>