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Нормативная потребность в материалах и объемы выполненных работ (Форма М-29, ч. I)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66"/>
        <w:gridCol w:w="1043"/>
        <w:gridCol w:w="695"/>
        <w:gridCol w:w="1911"/>
        <w:gridCol w:w="1430"/>
        <w:gridCol w:w="974"/>
        <w:gridCol w:w="974"/>
        <w:gridCol w:w="974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8"/>
      </w:tblGrid>
      <w:tr>
        <w:trPr>
          <w:trHeight w:val="17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видов рабо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зи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мет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основание производственных норм расхода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рма расхода материалов на единицу измерения работ (конструктивно-го элемента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 работ и нормативная потребность материалов на весь объект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ы выполненных работ по каждому виду работ  (конструктивному элементу) за соответствующий отчетный месяц и нормативный расход каждого вида материалов</w:t>
            </w:r>
          </w:p>
        </w:tc>
      </w:tr>
      <w:tr>
        <w:trPr>
          <w:trHeight w:val="19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ъем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матив-ная потребность материалов на весь объе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том числе объем фактически выполнен-ных работ на начало отчетного го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н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гус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тябр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я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</w:rPr>
            </w:pPr>
            <w:r>
              <w:rPr>
                <w:rFonts w:cs="Arial CYR" w:ascii="Arial CYR" w:hAnsi="Arial CYR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737" w:right="6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3:00Z</dcterms:modified>
  <cp:revision>10</cp:revision>
  <dc:subject/>
  <dc:title>Приложение 2 (формы документов)</dc:title>
</cp:coreProperties>
</file>