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</w:t>
      </w:r>
      <w:r>
        <w:rPr/>
        <w:t>Документация по приемке работ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2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чень организаций, участвовавших в производстве работ, с указанием видов выполненных ими работ, фамилий инженерно-технических работников, непосредственно ответственных за их выполнение, и данных о наличии соответствующих лиценз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лект рабочих чертежей на строительство предъявляемого к приемке объекта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ртификаты, технические паспорта или другие документы, удостоверяющие качество материалов, конструкций и изделий, примененных при производстве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освидетельствовании скрытых работ и акты промежуточной приемки отдельных ответственных конструкций и узлов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ндивидуальных испытаниях смонтированного оборудования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, внутренних систем холодного и горячего водоснабжения, канализации, газоснабжения, отопления и вентиляции, наружных сетей и сооружений водоснабжения, канализации, теплоснабжения, газоснабжения и дренажных устройств, а также об испытаниях сварных соединен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 выполнении уплотнения (герметизации) вводов и выпусков инженерных коммуникаций в местах прохода их через подземную часть наружных стен зданий в соответствии с проектом (рабочим проектом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 внутренних и наружных электроустановок и электросете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 устройств телефонизации, радиофикации, телевидения, сигнализации и автоматизаци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 устройств, обеспечивающих взрыво-пожаробезопасность и молниезащиту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 прочности сцепления в кладке несущих стен каменных зданий (для сооружений расположенных в сейсмических районах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урналы производства работ и авторского надзора проектных организаций, материалы обследований и проверок в процессе строительства органами государственного и другого надзор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спорта на установленное оборудование (если оборудование закупал подрядчик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ументы на геодезическую разбивочную основу для строительства, а также на геодезические работы в процессе строительства, выполненные заказчиком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равки городски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ат нормальную эксплуатацию объекта и приняты ими на обслуживание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ительная смета на выполненные работы с указанием видов работ, их объемов и стоимости, включая накладные расходы, лимитированные затраты и плановую прибыль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ный проек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об отводе земельных участков, а по объектам жилищно-гражданского назначения также разрешения на производство строительно-монтажных рабо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на специальное водопользовани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на геодезическую разбивочную основу для строительства, а также на геодезические работы в процессе строительства, выполненные заказчиком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о геологии и гидрологии строительной площадки, о результатах испытаний грунта и анализа грунтовых вод, данные о результатах микросейсморайонирования и экологических изысканиях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а на установленное оборудовани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равки городски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ат нормальную эксплуатацию объекта и приняты ими на обслуживани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о разрешении на эксплуатацию объектов и оборудования, подконтрольных соответствующим органам государственного надзора Российской Федерации в случаях, когда выдача таких разрешений предусмотрена положениями об этих орган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лючения органов государственного надзора о соответствии завершенного строительством объекта законодательству, действующим стандартам, нормам и правил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документы, предусмотренные договором подряда.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2:00Z</dcterms:modified>
  <cp:revision>16</cp:revision>
  <dc:subject/>
  <dc:title>9</dc:title>
</cp:coreProperties>
</file>